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发展和改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91440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3pt;margin-top:7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2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