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拖拉机和联合收割机变更登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800001</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拖拉机和联合收割机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8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拖拉机和联合收割机变更登记</w:t>
      </w:r>
      <w:r>
        <w:rPr>
          <w:rFonts w:eastAsia="方正仿宋_GBK" w:cs="方正仿宋_GBK" w:ascii="方正仿宋_GBK" w:hAnsi="方正仿宋_GBK"/>
          <w:strike w:val="false"/>
          <w:dstrike w:val="false"/>
          <w:color w:val="000000"/>
          <w:sz w:val="32"/>
          <w:szCs w:val="32"/>
          <w:lang w:val="en-US" w:eastAsia="zh-CN"/>
        </w:rPr>
        <w:t>(000120348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道路交通安全法》第一百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确认拖拉机、联合收割机的类型、品牌、型号名称、机身颜色、发动机号码、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核对发动机号码和拖拉机、联合收割机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的拓印膜，审查提交的证明、凭证</w:t>
      </w:r>
      <w:r>
        <w:rPr>
          <w:rFonts w:ascii="方正仿宋_GBK" w:hAnsi="方正仿宋_GBK" w:cs="方正仿宋_GBK" w:eastAsia="方正仿宋_GBK"/>
          <w:b w:val="false"/>
          <w:bCs w:val="false"/>
          <w:strike w:val="false"/>
          <w:dstrike w:val="false"/>
          <w:color w:val="000000"/>
          <w:sz w:val="32"/>
          <w:szCs w:val="32"/>
          <w:lang w:val="en-US" w:eastAsia="zh-CN"/>
        </w:rPr>
        <w:t>，以上均符合条件</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二条申请变更登记的，应当填写申请表，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加强宣传，引导农业机械销售者依法开具发票，引导机具所有者依法开具销售发票申请办理登记；鼓励有条件的地区探索信息化手段使用电子发票办理登记业务；对机具所有人无法提供销售发票的，实行告知承诺制，依据书面承诺按规定办理登记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办理登记业务时，加强对材料合规性审查，严格按照《拖拉机和联合收割机安全技术检验规范》进行安全技术检验。查验来历证明、出厂合格证等信息。登记发动机号、机架号等唯一性标识。申请人以隐瞒、欺诈等不正当手段办理登记的，撤销登记并收回相关证件和号牌；加强拖拉机、联合收割机的安全检验，每年进行</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免费实地安全检验；对达到报废条件或者正在使用的国家已经明令淘汰的农业机械实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二条　申请变更登记的，应当填写申请表，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查验相关证明，准予变更的，收回原行驶证，重新核发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查验、审查、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二条申请变更登记的，应当填写申请表，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人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更换整机、发动机、机身（底盘）或挂车需要提供法定证明、凭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安全技术检验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查验相关证明，准予变更的，收回原行驶证，重新核发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第十三条拖拉机、联合收割机所有人居住地迁出农机监理机构管辖区域的，应当向登记地农机监理机构申请变更登记，提交行驶证和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核发临时行驶号牌，收回原号牌、行驶证，将档案密封交所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所有人应当携带档案，于</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内到迁入地农机监理机构申请转入，提交身份证明、登记证书和档案，交验拖拉机、联合收割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迁入地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查验拖拉机、联合收割机，收存档案，核发号牌、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  ）第十四条　办理变更登记，应当分别登记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变更后的机身颜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变更后的发动机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变更后的底盘号</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机架号、挂车架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发动机、机身（底盘）或者挂车来历证明的名称、编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发动机、机身（底盘）或者挂车出厂合格证明或者进口凭证编号、生产日期、注册登记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变更后的所有人姓名或者单位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需要办理档案转出的，登记转入地农机监理机构的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变更登记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登记规定》（农业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  ）第十二条农机监理机构应当自受理之日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内查验相关证明，准予变更的，收回原行驶证，重新核发行驶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ascii="Times New Roman" w:hAnsi="Times New Roman" w:cs="Times New Roman" w:eastAsia="仿宋GB2312;方正仿宋_GBK"/>
          <w:b/>
          <w:bCs/>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依法进行补发、换发号牌另需时间不计算在该时限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w:t>
      </w:r>
      <w:r>
        <w:rPr>
          <w:rFonts w:ascii="方正仿宋_GBK" w:hAnsi="方正仿宋_GBK" w:cs="方正仿宋_GBK" w:eastAsia="方正仿宋_GBK"/>
          <w:b w:val="false"/>
          <w:bCs w:val="false"/>
          <w:strike w:val="false"/>
          <w:dstrike w:val="false"/>
          <w:color w:val="000000"/>
          <w:sz w:val="32"/>
          <w:szCs w:val="32"/>
          <w:lang w:val="en-US" w:eastAsia="zh-CN"/>
        </w:rPr>
        <w:t>进行</w:t>
      </w:r>
      <w:r>
        <w:rPr>
          <w:rFonts w:ascii="方正仿宋_GBK" w:hAnsi="方正仿宋_GBK" w:cs="方正仿宋_GBK" w:eastAsia="方正仿宋_GBK"/>
          <w:b w:val="false"/>
          <w:bCs w:val="false"/>
          <w:strike w:val="false"/>
          <w:dstrike w:val="false"/>
          <w:color w:val="000000"/>
          <w:sz w:val="32"/>
          <w:szCs w:val="32"/>
          <w:lang w:val="en-US" w:eastAsia="zh-CN"/>
        </w:rPr>
        <w:t>安全技术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r>
        <w:rPr>
          <w:rFonts w:ascii="方正仿宋_GBK" w:hAnsi="方正仿宋_GBK" w:cs="方正仿宋_GBK" w:eastAsia="方正仿宋_GBK"/>
          <w:b w:val="false"/>
          <w:bCs w:val="false"/>
          <w:strike w:val="false"/>
          <w:dstrike w:val="false"/>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拖拉机和联合收割机号牌、行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改变机身颜色、更换机身（底盘）或者挂车的；更换发动机的；因质量有问题，更换整机的；所有人居住地在本行政区域内迁移、所有人姓名（单位名称）变更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业机械安全监督管理条例第三十条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拖拉机、联合收割机的安全检验为每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检验合格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2-22T15:11: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