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凤庆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县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一般公共预算、政府性基金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预算执行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变动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情况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凤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县一般公共预算支出变动情况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凤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县一般公共预算支出完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597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民代表大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任务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2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比上年决算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4517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增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8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变动情况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大事务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增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人大代表活动室建设经费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政府办公厅（室）及相关机构事务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安排小湾镇“茶尊”保护征地拆迁补偿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9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安排县移民局移民安置点基础设施建设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发展和改革事务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下达我县社会事业发展规划专项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审计事务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审计局中介审计服务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其他一般公共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8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安排市项目投资公司重点项目前期费借款本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司法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安排政法基础设施建设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育管理事务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安排教育局改造办公新址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普通教育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减少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育费附加安排的支出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60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安排西南完小项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三中建设项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其他教育支出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安排移民局移民子女教育培训扶助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安排教育局校舍维修改造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社会福利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最低生活保障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8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临时救助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08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大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特困人员救助供养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0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大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其他生活救助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立医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8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全民健康保障工程中央基建投资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8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污染防治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7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专项转移支付大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天然林保护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决算数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上级专项转移支付增加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退耕还林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决算数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上级专项转移支付增加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城乡社区公共设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城乡社区公共设施投入力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水利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上级专项转移支付减少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扶贫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是：由于全县脱贫攻坚工作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深入推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农村基础设施建设、生产发展、社会发展等上级专项转移支付整合资金增加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农业综合开发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上级专项转移支付增加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农村综合改革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上级专项转移支付增加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路水路运输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公路养护资金增加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车辆购置税支出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上级专项转移支付增加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然资源事务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国土整治资金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4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地质灾害防治资金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8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保障性安居工程支出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原因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农村危房改造增加支出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凤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县政府性基金支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变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凤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政府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基金支出完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74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为县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民代表大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任务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8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27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06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增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638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主要变动情况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大中型水库移民后期扶持基金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上级专项转移支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棚户区改造专项债券收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排的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属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上级下达新增专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债券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根据上级要求和县人民政府批复同意安排项目建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无此项支出，因此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支出规模影响很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大中型水库库区基金安排的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决算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上级专项转移支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减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" w:hAnsi="黑体" w:eastAsia="黑体" w:cs="华文楷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黑体" w:hAnsi="黑体" w:eastAsia="黑体" w:cs="Times New Roman"/>
      <w:kern w:val="0"/>
      <w:sz w:val="30"/>
      <w:szCs w:val="30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lenovo</dc:creator>
  <dc:description/>
  <dc:language>en-US</dc:language>
  <cp:lastModifiedBy>Dell</cp:lastModifiedBy>
  <cp:lastPrinted>2016-07-29T11:02:00Z</cp:lastPrinted>
  <dcterms:modified xsi:type="dcterms:W3CDTF">2023-03-24T02:48:12Z</dcterms:modified>
  <cp:revision>27</cp:revision>
  <dc:subject/>
  <dc:title>2015年云南省省本级财政收支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3C4E5AF8042209229987B79CF7F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