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lang w:val="en-US" w:eastAsia="zh-CN"/>
        </w:rPr>
      </w:pPr>
      <w:bookmarkStart w:id="0" w:name="OLE_LINK1"/>
      <w:bookmarkEnd w:id="0"/>
      <w:r>
        <w:rPr>
          <w:lang w:val="en-US" w:eastAsia="zh-CN"/>
        </w:rPr>
        <w:t>异议送达回执单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699"/>
      </w:tblGrid>
      <w:tr>
        <w:trPr>
          <w:trHeight w:val="106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送达文件名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示例：《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公司关于〈凤庆县人民政府关于关闭注销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个过期矿业权的公示〉的异议》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受送达人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送达人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送达地点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凤庆县自然资源局</w:t>
            </w:r>
          </w:p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（办公室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矿产资源管理股）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送达方式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5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收件人签章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9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受送达人拒收理由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3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受送达人拒收时见证人签章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320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55:34Z</dcterms:created>
  <dc:creator>mhdn</dc:creator>
  <dc:description/>
  <dc:language>en-US</dc:language>
  <cp:lastModifiedBy>政府信息与政务公开股发文员</cp:lastModifiedBy>
  <dcterms:modified xsi:type="dcterms:W3CDTF">2024-08-16T02:55:5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