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eastAsia="zh-CN"/>
        </w:rPr>
        <w:t>拖拉机和联合收割机驾驶证增加准驾机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000120347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4"/>
          <w:szCs w:val="4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/>
        </w:rPr>
        <w:t>行政许可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事项子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32"/>
          <w:szCs w:val="32"/>
          <w:lang w:val="en-US" w:eastAsia="zh-CN"/>
        </w:rPr>
        <w:t>(000120347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三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实施机关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凤庆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审批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行使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由审批机关受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存在初审环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highlight w:val="yellow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初审层级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对应政务服务事项国家级基本目录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是否为涉企许可事项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修订拖拉机驾驶培训教材，在培训环节强化驾驶员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加强教练员队伍建设和管理，推动拖拉机培训机构建立培训记录、提高培训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严把拖拉机驾驶证件考试关口，完善考试大纲，严肃考试纪律，确保持证人员掌握驾驶技能和道路安全法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中介服务事项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提供中介服务的机构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中介服务事项的收费性质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受理、考试、发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、收回原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现场勘验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组织听证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招标、拍卖、挂牌交易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检验、检测、检疫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鉴定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专家评审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需要向社会公示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否实行告知承诺办理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一）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承诺审批时限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审批结果类型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九）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十）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五）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六）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七）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八）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有无年报要求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报送材料名称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设定年报要求的依据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报周期</w:t>
      </w:r>
      <w:r>
        <w:rPr>
          <w:rFonts w:ascii="楷体" w:hAnsi="楷体" w:cs="楷体" w:eastAsia="楷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lenovo</cp:lastModifiedBy>
  <cp:lastPrinted>2022-06-17T14:53:00Z</cp:lastPrinted>
  <dcterms:modified xsi:type="dcterms:W3CDTF">2023-12-29T01:22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