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附件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凤庆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园地、林地、草地定级和基准地价成果</w:t>
      </w:r>
    </w:p>
    <w:p>
      <w:pPr>
        <w:pStyle w:val="Heading3"/>
        <w:spacing w:before="0" w:after="0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园地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一）园地定级结果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1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园地级别面积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5"/>
        <w:gridCol w:w="1725"/>
        <w:gridCol w:w="1725"/>
        <w:gridCol w:w="1625"/>
      </w:tblGrid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bookmarkStart w:id="0" w:name="_Hlk150962209"/>
            <w:bookmarkEnd w:id="0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级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地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果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43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92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97.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3.67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茶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650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65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31.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747.27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其他园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0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8.42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6641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668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4629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51939.36</w:t>
            </w:r>
          </w:p>
        </w:tc>
      </w:tr>
    </w:tbl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bookmarkStart w:id="1" w:name="_Hlk150959790"/>
      <w:bookmarkEnd w:id="1"/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2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果园级别分乡镇面积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18"/>
        <w:gridCol w:w="1472"/>
        <w:gridCol w:w="1472"/>
        <w:gridCol w:w="1472"/>
      </w:tblGrid>
      <w:tr>
        <w:trPr>
          <w:tblHeader w:val="true"/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行政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凤山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8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0.61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鲁史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4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9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1.44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湾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5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9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3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19.46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营盘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8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9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8.16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岔河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0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0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3.83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勐佑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9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4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5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9.34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雪山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4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3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29.93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洛党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4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0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4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9.71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诗礼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0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6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5.85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华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9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7.00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寺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7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19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1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48.08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街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0.50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郭大寨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8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5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9.77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843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5792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4197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2833.67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3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茶园级别分乡镇面积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70"/>
        <w:gridCol w:w="1470"/>
        <w:gridCol w:w="1470"/>
        <w:gridCol w:w="1470"/>
      </w:tblGrid>
      <w:tr>
        <w:trPr>
          <w:tblHeader w:val="true"/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行政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凤山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77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86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63.48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鲁史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8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8.69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7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04.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7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88.99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营盘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2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3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4.08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岔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25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13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40.17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勐佑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43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59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48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51.36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雪山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6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61.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15.37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洛党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43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66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2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22.90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诗礼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.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9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8.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2.48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华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6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5.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9.71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寺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78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71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69.80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街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.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.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4.06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郭大寨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4.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1.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16.18</w:t>
            </w:r>
          </w:p>
        </w:tc>
      </w:tr>
      <w:tr>
        <w:trPr>
          <w:trHeight w:val="3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3650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4665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0431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8747.27</w:t>
            </w:r>
          </w:p>
        </w:tc>
      </w:tr>
    </w:tbl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4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其他园地级别分乡镇面积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1"/>
        <w:gridCol w:w="1471"/>
        <w:gridCol w:w="1471"/>
      </w:tblGrid>
      <w:tr>
        <w:trPr>
          <w:tblHeader w:val="true"/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行政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凤山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.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.4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鲁史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.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.9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湾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.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.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.7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营盘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28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三岔河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0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勐佑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98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雪山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0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洛党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.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3.1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诗礼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华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9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寺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.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.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.55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腰街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5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郭大寨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湾水电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47.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10.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58.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二）园地基准地价成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园地基准地价内涵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园地基准地价是在一定的行政区域范围内，以园地级别为基本单位，针对园地的特定权利、类型、公开市场条件，评估确定各级别在一定园地利用类型、平均稳定收益水平条件下于估价期日的平均价格水平。</w:t>
      </w:r>
      <w:r>
        <w:rPr>
          <w:rFonts w:ascii="Times New Roman" w:hAnsi="Times New Roman" w:cs="Times New Roman" w:eastAsia="仿宋_GB2312"/>
          <w:spacing w:val="5"/>
          <w:sz w:val="24"/>
          <w:szCs w:val="24"/>
          <w:lang w:eastAsia="zh-CN"/>
        </w:rPr>
        <w:t>凤庆县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园地基准地价内涵界定为：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园地权利：园地承包经营权；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园地权利年期：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年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园地利用类型：果园、茶园和其他园地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园地基础设施条件：区域内道路通达，有水源保障且有基本的排水与灌溉设施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估价期日：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日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价值类型：公开市场价值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注：本次园地基准地价制定仅考虑土地的生产利用价值，暂不考虑地上作物的价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园地基准地价统计表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5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园地基准地价统计表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9"/>
        <w:gridCol w:w="1394"/>
        <w:gridCol w:w="1389"/>
        <w:gridCol w:w="1389"/>
      </w:tblGrid>
      <w:tr>
        <w:trPr>
          <w:trHeight w:val="3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利用类型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基准地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公顷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所占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/m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果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3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2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43.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.16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9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92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.13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2.8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5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97.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.71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33.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茶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4.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2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650.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.23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1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.0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665.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.85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4.6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6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431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.92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747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园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.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2.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7.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.23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24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.6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0.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.77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8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51939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</w:tr>
    </w:tbl>
    <w:p>
      <w:pPr>
        <w:pStyle w:val="Heading3"/>
        <w:spacing w:before="0" w:after="0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林地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一）林地定级结果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6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林地定级结果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0"/>
        <w:gridCol w:w="1706"/>
        <w:gridCol w:w="1706"/>
        <w:gridCol w:w="1702"/>
      </w:tblGrid>
      <w:tr>
        <w:trPr>
          <w:tblHeader w:val="true"/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9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4246.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3860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8305.69</w:t>
            </w:r>
          </w:p>
        </w:tc>
      </w:tr>
      <w:tr>
        <w:trPr>
          <w:trHeight w:val="3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占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.3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1.6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7.0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7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林地定级结果按乡镇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72"/>
        <w:gridCol w:w="1472"/>
        <w:gridCol w:w="1470"/>
        <w:gridCol w:w="1468"/>
      </w:tblGrid>
      <w:tr>
        <w:trPr>
          <w:tblHeader w:val="true"/>
          <w:trHeight w:val="6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行政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凤山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71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622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40.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834.15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鲁史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8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317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892.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2493.72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湾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2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442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225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689.80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营盘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32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166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801.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199.80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岔河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68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734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38.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741.86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勐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497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949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469.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916.91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雪山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17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117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19.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455.01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洛党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31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11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649.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900.48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诗礼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74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531.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594.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100.03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华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9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16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351.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06.71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寺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62.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58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301.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921.62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腰街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83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52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919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955.67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郭大寨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19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453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986.15</w:t>
            </w:r>
          </w:p>
        </w:tc>
      </w:tr>
      <w:tr>
        <w:trPr>
          <w:trHeight w:val="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湾水电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79</w:t>
            </w:r>
          </w:p>
        </w:tc>
      </w:tr>
      <w:tr>
        <w:trPr>
          <w:trHeight w:val="4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9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4246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3860.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8305.69</w:t>
            </w:r>
          </w:p>
        </w:tc>
      </w:tr>
    </w:tbl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8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林地定级结果按地类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74"/>
        <w:gridCol w:w="1474"/>
        <w:gridCol w:w="1474"/>
        <w:gridCol w:w="1474"/>
      </w:tblGrid>
      <w:tr>
        <w:trPr>
          <w:trHeight w:val="67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行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乔木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775.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8645.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424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1662.22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竹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8.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7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3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79.04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灌木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54.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793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977.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825.44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9.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9.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38.99</w:t>
            </w:r>
          </w:p>
        </w:tc>
      </w:tr>
      <w:tr>
        <w:trPr>
          <w:trHeight w:val="37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9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4246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3860.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8305.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二）林地基准地价成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bookmarkStart w:id="2" w:name="_Hlk153443679"/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林地基准地价内涵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bookmarkStart w:id="3" w:name="_Hlk153443679"/>
      <w:r>
        <w:rPr>
          <w:rFonts w:ascii="Times New Roman" w:hAnsi="Times New Roman" w:cs="Times New Roman" w:eastAsia="仿宋_GB2312"/>
          <w:spacing w:val="5"/>
          <w:sz w:val="24"/>
          <w:szCs w:val="24"/>
        </w:rPr>
        <w:t>林地基准地价内涵主要包括林地权利、林地权利年期、林地利用类型、林业设施状况、基准日、地上附着物和定着物等要素。</w:t>
      </w:r>
      <w:bookmarkEnd w:id="3"/>
      <w:r>
        <w:rPr>
          <w:rFonts w:ascii="Times New Roman" w:hAnsi="Times New Roman" w:cs="Times New Roman" w:eastAsia="仿宋_GB2312"/>
          <w:spacing w:val="5"/>
          <w:sz w:val="24"/>
          <w:szCs w:val="24"/>
        </w:rPr>
        <w:t>本次林地基准地价制定包含地上附着物和定着物价值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  <w:lang w:eastAsia="zh-CN"/>
        </w:rPr>
        <w:t>凤庆县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林地基准地价内涵界定为：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林地权利：林地承包经营权；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林地权利年期：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70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年；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林地利用类型：乔木林地、竹林地、灌木林地、其他林地；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估价期日：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日；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林业设施状况：区域内道路通达；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地上附着物和定着物：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地上附着物和定着物内涵主要是对优势树种、龄组、株数、林木主导功能等的界定，具体如下表所示。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9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地上附着物和定着物内涵设定一览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866"/>
      </w:tblGrid>
      <w:tr>
        <w:trPr>
          <w:tblHeader w:val="true"/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林地利用类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优势树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龄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株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林木主导功能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乔木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szCs w:val="21"/>
              </w:rPr>
              <w:t>熟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"/>
                <w:szCs w:val="21"/>
              </w:rPr>
              <w:t>株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般用材林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竹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散生杂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灌木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杂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林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疏林、未成林、苗圃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pacing w:val="5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价值类型：公开市场价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林地基准地价统计表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10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林地基准地价结果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0"/>
      </w:tblGrid>
      <w:tr>
        <w:trPr>
          <w:tblHeader w:val="true"/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利用类型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基准地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公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所占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）</w:t>
            </w:r>
          </w:p>
        </w:tc>
      </w:tr>
      <w:tr>
        <w:trPr>
          <w:tblHeader w:val="true"/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亩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乔木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775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.61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2.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8645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2.46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424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5.92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166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竹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2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8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4.46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.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7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1.52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4.02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79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灌木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54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.11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793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2.33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977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.56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825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林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9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.44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1.31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9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6.25</w:t>
            </w:r>
          </w:p>
        </w:tc>
      </w:tr>
      <w:tr>
        <w:trPr>
          <w:trHeight w:val="3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3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178305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2"/>
        <w:snapToGrid w:val="false"/>
        <w:spacing w:lineRule="auto" w:line="240" w:before="0" w:after="0"/>
        <w:ind w:left="420" w:firstLine="440"/>
        <w:rPr>
          <w:rFonts w:ascii="Times New Roman" w:hAnsi="Times New Roman" w:eastAsia="仿宋_GB2312" w:cs="Times New Roman"/>
          <w:b/>
          <w:b/>
          <w:bCs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left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草地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一）草地定级结果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11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草地级别面积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92"/>
        <w:gridCol w:w="2135"/>
        <w:gridCol w:w="1984"/>
      </w:tblGrid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地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其他草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33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94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277.83</w:t>
            </w:r>
          </w:p>
        </w:tc>
      </w:tr>
    </w:tbl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12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其他草地级别分乡镇面积统计表</w:t>
      </w:r>
    </w:p>
    <w:p>
      <w:pPr>
        <w:pStyle w:val="Contents5"/>
        <w:jc w:val="right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</w:rPr>
        <w:t>单位：公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4"/>
        <w:gridCol w:w="2134"/>
      </w:tblGrid>
      <w:tr>
        <w:trPr>
          <w:tblHeader w:val="true"/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行政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凤山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77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83.7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鲁史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6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26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63.51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湾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37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41.8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营盘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5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06.9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三岔河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5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79.89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勐佑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81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2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24.66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雪山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20.5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洛党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1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40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52.9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诗礼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73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80.8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新华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5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57.1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大寺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2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70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53.26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腰街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7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3.5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郭大寨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2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33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15.89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小湾水电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17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2332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494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7277.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二）草地基准地价成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草地基准地价内涵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草地基准地价，是在一定的行政区域范围内，针对草地的特定权利、区分草地类型，以草地级别为单位，评估并确定各级别平均条件下于评估基准日的平均价格水平。</w:t>
      </w:r>
      <w:r>
        <w:rPr>
          <w:rFonts w:ascii="Times New Roman" w:hAnsi="Times New Roman" w:cs="Times New Roman" w:eastAsia="仿宋_GB2312"/>
          <w:spacing w:val="5"/>
          <w:sz w:val="24"/>
          <w:szCs w:val="24"/>
          <w:lang w:eastAsia="zh-CN"/>
        </w:rPr>
        <w:t>凤庆县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草地基准地价内涵界定为：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草地权利：草地承包经营权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草地权利年期：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年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草地利用类型：其他草地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草地基本设施状况：其他草地区域内道路通达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估价期日：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日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）价值类型：公开市场价值。</w:t>
      </w:r>
    </w:p>
    <w:p>
      <w:pPr>
        <w:pStyle w:val="Style13"/>
        <w:spacing w:lineRule="auto" w:line="360"/>
        <w:ind w:firstLine="500"/>
        <w:rPr>
          <w:rFonts w:ascii="Times New Roman" w:hAnsi="Times New Roman" w:eastAsia="仿宋_GB2312" w:cs="Times New Roman"/>
          <w:spacing w:val="5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24"/>
          <w:szCs w:val="24"/>
        </w:rPr>
        <w:t>注：本次草地基准地价制定仅考虑土地的生产利用价值，暂不考虑地上作物的价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草地基准地价统计表</w:t>
      </w:r>
    </w:p>
    <w:p>
      <w:pPr>
        <w:pStyle w:val="TextBody"/>
        <w:spacing w:lineRule="auto" w:line="360" w:before="62" w:after="62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13  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凤庆县</w:t>
      </w:r>
      <w:r>
        <w:rPr>
          <w:rFonts w:ascii="Times New Roman" w:hAnsi="Times New Roman" w:cs="Times New Roman" w:eastAsia="仿宋_GB2312"/>
          <w:b/>
          <w:bCs/>
          <w:sz w:val="24"/>
        </w:rPr>
        <w:t>草地基准地价统计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利用类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基准地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公顷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所占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亩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其他草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 xml:space="preserve">11.1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 xml:space="preserve">0.7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332.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.05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 xml:space="preserve">9.3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 xml:space="preserve">0.6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94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8.95</w:t>
            </w:r>
          </w:p>
        </w:tc>
      </w:tr>
      <w:tr>
        <w:trPr>
          <w:trHeight w:val="38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t>7277.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00</w:t>
            </w:r>
          </w:p>
        </w:tc>
      </w:tr>
    </w:tbl>
    <w:p>
      <w:pPr>
        <w:pStyle w:val="21"/>
        <w:ind w:firstLine="1260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/>
        </w:rPr>
      </w:r>
    </w:p>
    <w:p>
      <w:pPr>
        <w:pStyle w:val="21"/>
        <w:ind w:firstLine="1260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jc w:val="center"/>
      <w:outlineLvl w:val="2"/>
    </w:pPr>
    <w:rPr>
      <w:rFonts w:ascii="Calibri" w:hAnsi="Calibri" w:eastAsia="黑体" w:cs="Calibr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0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4-05-31T0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