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凤庆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9188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5pt;margin-top:72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MHDN</cp:lastModifiedBy>
  <cp:lastPrinted>2023-09-12T16:06:00Z</cp:lastPrinted>
  <dcterms:modified xsi:type="dcterms:W3CDTF">2023-09-12T08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