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其他主要农作物种子生产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许可（县级权限）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19010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作物种子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1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其他主要农作物种子生产经营许可（县级权限）【</w:t>
      </w:r>
      <w:r>
        <w:rPr>
          <w:rFonts w:eastAsia="方正仿宋_GBK" w:cs="方正仿宋_GBK" w:ascii="方正仿宋_GBK" w:hAnsi="方正仿宋_GBK"/>
          <w:strike w:val="false"/>
          <w:dstrike w:val="false"/>
          <w:color w:val="000000"/>
          <w:sz w:val="32"/>
          <w:szCs w:val="32"/>
          <w:lang w:val="en-US"/>
        </w:rPr>
        <w:t>000120319010</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其他主要农作物种子生产经营许可（县级权限）变更</w:t>
      </w:r>
      <w:r>
        <w:rPr>
          <w:rFonts w:eastAsia="方正仿宋_GBK" w:cs="方正仿宋_GBK" w:ascii="方正仿宋_GBK" w:hAnsi="方正仿宋_GBK"/>
          <w:strike w:val="false"/>
          <w:dstrike w:val="false"/>
          <w:color w:val="000000"/>
          <w:sz w:val="32"/>
          <w:szCs w:val="32"/>
          <w:lang w:val="en-US" w:eastAsia="zh-CN"/>
        </w:rPr>
        <w:t>(00012031901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numPr>
          <w:ilvl w:val="0"/>
          <w:numId w:val="0"/>
        </w:numPr>
        <w:spacing w:lineRule="exact" w:line="540"/>
        <w:ind w:firstLine="640"/>
        <w:outlineLvl w:val="1"/>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已获得种子生产经营许可证，在有效期内申请许可证变更，持证企业应当向原发证机关提交变更申请、变更事项涉及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申请领取主要农作物杂交种子及其亲本种子生产经营许可证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基本设施。具有办公场所</w:t>
      </w:r>
      <w:r>
        <w:rPr>
          <w:rFonts w:eastAsia="方正仿宋_GBK" w:cs="方正仿宋_GBK" w:ascii="方正仿宋_GBK" w:hAnsi="方正仿宋_GBK"/>
          <w:b w:val="false"/>
          <w:bCs w:val="false"/>
          <w:strike w:val="false"/>
          <w:dstrike w:val="false"/>
          <w:color w:val="000000"/>
          <w:sz w:val="32"/>
          <w:szCs w:val="32"/>
          <w:lang w:val="en-US" w:eastAsia="zh-CN"/>
        </w:rPr>
        <w:t>2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检验仪器。除具备本办法第七条第二项规定的条件外，还应当具有</w:t>
      </w:r>
      <w:r>
        <w:rPr>
          <w:rFonts w:eastAsia="方正仿宋_GBK" w:cs="方正仿宋_GBK" w:ascii="方正仿宋_GBK" w:hAnsi="方正仿宋_GBK"/>
          <w:b w:val="false"/>
          <w:bCs w:val="false"/>
          <w:strike w:val="false"/>
          <w:dstrike w:val="false"/>
          <w:color w:val="000000"/>
          <w:sz w:val="32"/>
          <w:szCs w:val="32"/>
          <w:lang w:val="en-US" w:eastAsia="zh-CN"/>
        </w:rPr>
        <w:t>PCR</w:t>
      </w:r>
      <w:r>
        <w:rPr>
          <w:rFonts w:ascii="方正仿宋_GBK" w:hAnsi="方正仿宋_GBK" w:cs="方正仿宋_GBK" w:eastAsia="方正仿宋_GBK"/>
          <w:b w:val="false"/>
          <w:bCs w:val="false"/>
          <w:strike w:val="false"/>
          <w:dstrike w:val="false"/>
          <w:color w:val="000000"/>
          <w:sz w:val="32"/>
          <w:szCs w:val="32"/>
          <w:lang w:val="en-US" w:eastAsia="zh-CN"/>
        </w:rPr>
        <w:t>扩增仪及产物检测配套设备、酸度计、高压灭菌锅、磁力搅拌器、恒温水浴锅、高速冷冻离心机、成套移液器等仪器设备，能够开展种子水分、净度、纯度、发芽率四项指标检测及品种分子鉴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加工设备。具有种子加工成套设备，生产经营杂交玉米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杂交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其他主要农作物杂交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品种。生产经营的品种应当通过审定，并具有与申请作物类别相应的自育品种或作为第一选育人的审定品种</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或者合作选育的审定品种</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以上，或者受让品种权的品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个以上。生产经营授权品种种子的，应当征得品种权人的书面同意；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具有本办法第七条第六项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其他主要农作物种子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变更申请表》（申请单位盖章，原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生产经营许可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企业名称、住所变更的，还应当提交以下材料：变更后的营业执照复印件、如是股份制企业还需提交与此相关的股东会决议及修改后的公司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申请法人变更的，还应当提交以下材料：变更后的营业执照复印件、新任法定代表人的身份证复印件（外籍人士提供护照复印件）、法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内从业简历及无违法犯罪记录的承诺、如是股份制企业还需提交相关任免文件及修改后的公司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生产品种变更的，还应当提交以下材料：品种审定证书或品种登记证书复印件、农业转基因生物安全证书复印件、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生产地点变更的，还应当提交以下材料：生产所在地农业主管部门出具的新的种子生产地点检疫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品种有效期变更的，还应当提交以下材料：有效期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生产经营范围变更的，除提交《农作物种子生产经营许可证变更申请表》外，还需提供：具有与其作物种类、规模相适应的种子加工、包装等设备的材料证明；提供相应作物类别的品种审定（登记）证书；如拥有植物新品种权的，则还需提供植物新品种权证书复印件及品种权人的书面同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申请领取种子生产经营许可证，应当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种子生产、加工贮藏、检验专业技术人员的基本情况，企业法定代表人和高级管理人员名单及其种业从业简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号修订）第十九条第二三款在有效期内变更主证载明事项的，应当向原发证机关申请变更并提交相应材料，原发证机关应当依法进行审查，办理变更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五条　审核机关应当对申请人提交的材料进行审查，并对申请人的办公场所和种子加工、检验、仓储等设施设备进行实地考察，查验相关申请材料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机关应当自受理申请之日起二十个工作日内完成审核工作。具备本办法规定条件的，签署审核意见，上报核发机关；审核不予通过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选育生产经营相结合、有效区域为全国的种子生产经营许可证，核发机关应当在核发前在中国种业信息网公示五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第二三款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enovo</cp:lastModifiedBy>
  <cp:lastPrinted>2022-06-18T06:53:00Z</cp:lastPrinted>
  <dcterms:modified xsi:type="dcterms:W3CDTF">2023-12-28T06:23: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