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4"/>
          <w:szCs w:val="44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一、行政许可事项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水域滩涂养殖证核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outlineLvl w:val="1"/>
        <w:rPr>
          <w:rFonts w:ascii="黑体" w:hAnsi="黑体" w:eastAsia="黑体" w:cs="方正仿宋_GBK"/>
          <w:color w:val="000000"/>
          <w:sz w:val="32"/>
          <w:szCs w:val="32"/>
        </w:rPr>
      </w:pPr>
      <w:r>
        <w:rPr>
          <w:rFonts w:ascii="黑体" w:hAnsi="黑体" w:cs="方正仿宋_GBK" w:eastAsia="黑体"/>
          <w:color w:val="000000"/>
          <w:sz w:val="32"/>
          <w:szCs w:val="32"/>
        </w:rPr>
        <w:t xml:space="preserve">二、主管部门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凤庆县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凤庆县人民政府（由凤庆县农业农村局承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四、设定和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《中华人民共和国渔业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《云南省人民政府关于调整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48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项涉及省级行政权力事项的决定》（云政发〔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五、子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水域滩涂养殖证核发（县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6100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六、业务办理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水域滩涂养殖证核发（县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61003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水域滩涂养殖证核发（县级权限）（变更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61003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水域滩涂养殖证核发（县级权限）（延续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0001203610030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8:39:00Z</dcterms:created>
  <dc:creator>49152</dc:creator>
  <dc:description/>
  <dc:language>en-US</dc:language>
  <cp:lastModifiedBy>lenovo</cp:lastModifiedBy>
  <cp:lastPrinted>2022-06-18T06:53:00Z</cp:lastPrinted>
  <dcterms:modified xsi:type="dcterms:W3CDTF">2023-12-29T02:54:5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