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级农业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粮食生产（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大豆玉米带状复合种植项目）专项资金绩效目标表</w:t>
      </w:r>
    </w:p>
    <w:p>
      <w:pPr>
        <w:pStyle w:val="Style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07"/>
        <w:gridCol w:w="2130"/>
        <w:gridCol w:w="1084"/>
        <w:gridCol w:w="1537"/>
        <w:gridCol w:w="1346"/>
        <w:gridCol w:w="1618"/>
      </w:tblGrid>
      <w:tr>
        <w:trPr>
          <w:trHeight w:val="45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农业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生产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大豆玉米带状复合种植项目）专项资金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生产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主管部门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农业农村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财政部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财政局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实施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农业农村局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财政资金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大豆玉米带状复合种植面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具体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规划实施，其中：鲁史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小湾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营盘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勐佑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洛党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诗礼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新华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大寺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郭大寨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雪山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山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三岔河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；腰街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。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大豆玉米带状复合种植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肥料发放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观摩人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推广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完成时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购买肥料投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5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肥减量使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**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植受益乡镇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玉米带状复合种农户满意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8.25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b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P0">
    <w:name w:val="p0"/>
    <w:basedOn w:val="Normal"/>
    <w:qFormat/>
    <w:pPr/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4:00Z</dcterms:created>
  <dc:creator>nobody</dc:creator>
  <dc:description/>
  <dc:language>en-US</dc:language>
  <cp:lastModifiedBy>MHDN</cp:lastModifiedBy>
  <cp:lastPrinted>2023-01-15T17:37:00Z</cp:lastPrinted>
  <dcterms:modified xsi:type="dcterms:W3CDTF">2023-12-01T01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9F49048A434F9FEF0DED1401FE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