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渔业法》《中华人民共和国渔业法实施细则》《渔业捕捞许可管理规定》（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—内陆渔船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—补发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0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—跨渔区界限或相邻交界水域作业渔船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—证书有效期届满延续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0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捕捞许可（县级权限）—变更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4005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lenovo</cp:lastModifiedBy>
  <cp:lastPrinted>2022-06-16T22:53:00Z</cp:lastPrinted>
  <dcterms:modified xsi:type="dcterms:W3CDTF">2023-12-29T07:11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