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550"/>
        <w:gridCol w:w="5442"/>
      </w:tblGrid>
      <w:tr>
        <w:trPr>
          <w:trHeight w:val="31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凤庆县山洪灾害（监测预警）责任人名单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责任人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、职务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山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虎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凤山镇镇长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苏有武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凤山镇水务服务中心主任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党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学文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洛党镇镇长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朝贤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洛党镇水务服务中心主任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勐佑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兴蕊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勐佑镇镇长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磊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勐佑镇水务服务中心主任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山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贵荣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雪山镇镇长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建军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雪山镇水务服务中心主任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岔河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云瑞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三岔河镇镇长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绍林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三岔河镇水务服务中心主任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寺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正凡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大寺乡乡长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振华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大寺乡水务服务中心主任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湾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成文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小湾镇镇长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桂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小湾镇水务服务中心主任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史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兵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史镇镇长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绍平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鲁史镇水务服务中心主任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华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天龙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新华乡乡长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海涛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新华乡水务服务中心主任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诗礼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建华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诗礼乡乡长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忠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诗礼乡水务服务中心主任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腰街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福洲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腰街乡乡长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世云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腰街乡水务服务中心主任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盘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吴贤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营盘镇镇长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恒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营盘镇水务服务中心主任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大寨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郁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郭大寨乡乡长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如彪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郭大寨乡水务服务中心主任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276" w:right="1332" w:gutter="0" w:header="0" w:top="1417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2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方正黑体_GBK" w:hAnsi="方正黑体_GBK" w:eastAsia="方正黑体_GBK" w:cs="方正黑体_GBK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Char1CharChar1">
    <w:name w:val=" Char1 Char Char1"/>
    <w:basedOn w:val="Normal"/>
    <w:qFormat/>
    <w:pPr>
      <w:snapToGrid w:val="false"/>
      <w:spacing w:lineRule="exact" w:line="520"/>
      <w:ind w:firstLine="420"/>
      <w:jc w:val="left"/>
    </w:pPr>
    <w:rPr>
      <w:kern w:val="0"/>
      <w:sz w:val="24"/>
    </w:rPr>
  </w:style>
  <w:style w:type="paragraph" w:styleId="Style15">
    <w:name w:val="样式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32:00Z</dcterms:created>
  <dc:creator>Administrator</dc:creator>
  <dc:description/>
  <dc:language>en-US</dc:language>
  <cp:lastModifiedBy>0000000000</cp:lastModifiedBy>
  <cp:lastPrinted>2024-04-25T09:52:00Z</cp:lastPrinted>
  <dcterms:modified xsi:type="dcterms:W3CDTF">2024-05-06T09:03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C8E521AFA405AB6BA7DD94B52AED2</vt:lpwstr>
  </property>
  <property fmtid="{D5CDD505-2E9C-101B-9397-08002B2CF9AE}" pid="3" name="KSOProductBuildVer">
    <vt:lpwstr>2052-11.8.2.12085</vt:lpwstr>
  </property>
  <property fmtid="{D5CDD505-2E9C-101B-9397-08002B2CF9AE}" pid="4" name="KSOSaveFontToCloudKey">
    <vt:lpwstr>424132714_embed</vt:lpwstr>
  </property>
  <property fmtid="{D5CDD505-2E9C-101B-9397-08002B2CF9AE}" pid="5" name="commondata">
    <vt:lpwstr>commondata</vt:lpwstr>
  </property>
</Properties>
</file>