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000120347000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  <w:t>行政许可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(000120347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五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实施机关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行使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由审批机关受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存在初审环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highlight w:val="yellow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初审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对应政务服务事项国家级基本目录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六）饮酒后或醉酒驾驶造成重大事故被吊销驾驶证的；（七）造成事故后逃逸被吊销驾驶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是否为涉企许可事项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具体改革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取消“拖拉机驾驶培训学校、驾驶培训班资格认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修订拖拉机驾驶培训教材，在培训环节强化驾驶员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加强教练员队伍建设和管理，推动拖拉机培训机构建立培训记录、提高培训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严把拖拉机驾驶证件考试关口，完善考试大纲，严肃考试纪律，确保持证人员掌握驾驶技能和道路安全法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中介服务事项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提供中介服务的机构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的收费性质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、考试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内安排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农机监理机构应当提供网络或电话等预约考试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驾驶证。准予增加准驾机型的，应当收回原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现场勘验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招标、拍卖、挂牌交易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检验、检测、检疫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鉴定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专家评审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向社会公示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实行告知承诺办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法定审批时限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承诺审批时限：</w:t>
      </w:r>
      <w:r>
        <w:rPr>
          <w:rFonts w:eastAsia="楷体" w:cs="楷体" w:ascii="楷体" w:hAnsi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是否收费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是否需要办理审批结果延续手续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无年报要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报送材料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年报要求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周期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lenovo</cp:lastModifiedBy>
  <cp:lastPrinted>2022-06-17T22:53:00Z</cp:lastPrinted>
  <dcterms:modified xsi:type="dcterms:W3CDTF">2023-12-29T01:27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