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4"/>
          <w:szCs w:val="44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一、行政许可事项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农药经营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二、主管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凤庆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三、实施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凤庆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四、设定和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《农药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五、子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（一）农药经营许可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040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六、业务办理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（一）农药经营许可（县级权限）新设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04003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（二）农药经营许可（县级权限）延续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04003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（三）农药经营许可（县级权限）变更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04003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6:39:00Z</dcterms:created>
  <dc:creator>49152</dc:creator>
  <dc:description/>
  <dc:language>en-US</dc:language>
  <cp:lastModifiedBy>lenovo</cp:lastModifiedBy>
  <cp:lastPrinted>2022-06-18T14:53:00Z</cp:lastPrinted>
  <dcterms:modified xsi:type="dcterms:W3CDTF">2023-12-28T06:28:1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