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船舶国籍登记（县级权限）—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9003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船舶国籍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船舶国籍登记（县级权限）【</w:t>
      </w:r>
      <w:r>
        <w:rPr>
          <w:rFonts w:eastAsia="方正仿宋_GBK" w:cs="方正仿宋_GBK" w:ascii="方正仿宋_GBK" w:hAnsi="方正仿宋_GBK"/>
          <w:strike w:val="false"/>
          <w:dstrike w:val="false"/>
          <w:color w:val="000000"/>
          <w:sz w:val="32"/>
          <w:szCs w:val="32"/>
          <w:lang w:val="en-US"/>
        </w:rPr>
        <w:t>000120369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船舶国籍登记（县级权限）—变更</w:t>
      </w:r>
      <w:r>
        <w:rPr>
          <w:rFonts w:eastAsia="方正仿宋_GBK" w:cs="方正仿宋_GBK" w:ascii="方正仿宋_GBK" w:hAnsi="方正仿宋_GBK"/>
          <w:strike w:val="false"/>
          <w:dstrike w:val="false"/>
          <w:color w:val="000000"/>
          <w:sz w:val="32"/>
          <w:szCs w:val="32"/>
          <w:lang w:val="en-US" w:eastAsia="zh-CN"/>
        </w:rPr>
        <w:t>(000120369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 xml:space="preserve">3 </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九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登记事项发生变更的，渔业船舶所有人应当向原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船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主尺度、吨位或船舶种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主机类型、数量或功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船舶所有权发生转移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三十三条第三十三条 下列登记事项发生变更的，渔业船舶所有人应当向原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船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主尺度、吨位或船舶种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主机类型、数量或功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船舶所有权发生转移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变更登记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渔业船舶国籍证书、渔业船舶检验证书和航行签证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登记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远洋渔业船舶、科研船和教学实习船以外的渔业船舶船名变更的，提交渔业船舶船名核定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更新改造捕捞渔船和捕捞辅助船的，提交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所有人姓名、名称或地址变更的，提交公安部门或者工商行政管理部门核发的变更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抵押合同变更的，提交抵押合同及补充协议和抵押权登记证书；船舶租赁合同变更的，提交租赁合同及补充协议和租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三十四条第一款渔业船舶所有人申请变更登记，应当填写渔业船舶变更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渔业船舶国籍证书、渔业船舶检验证书和航行签证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登记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远洋渔业船舶、科研船和教学实习船以外的渔业船舶船名变更的，提交渔业船舶船名核定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更新改造捕捞渔船和捕捞辅助船的，提交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所有人姓名、名称或地址变更的，提交公安部门或者工商行政管理部门核发的变更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抵押合同变更的，提交抵押合同及补充协议和抵押权登记证书；船舶租赁合同变更的，提交租赁合同及补充协议和租赁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最长</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mhdn</cp:lastModifiedBy>
  <cp:lastPrinted>2022-06-17T14:53:00Z</cp:lastPrinted>
  <dcterms:modified xsi:type="dcterms:W3CDTF">2024-02-22T15:07: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