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渔业船舶国籍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《中华人民共和国船舶登记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《中华人民共和国渔港水域交通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三）《中华人民共和国渔业船舶登记办法》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 xml:space="preserve">号公布 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日农业农村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四）《云南省人民政府关于调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48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项涉及省级行政权力事项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渔业船舶国籍登记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9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渔业船舶国籍登记（县级权限）—首次或重新申请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9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渔业船舶国籍登记（县级权限）—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9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三）渔业船舶国籍登记（县级权限）—注销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9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四）渔业船舶国籍登记（县级权限）—补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9003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五）渔业船舶国籍登记（县级权限）—换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90030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六）渔业船舶国籍登记（县级权限）—延续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90030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lenovo</cp:lastModifiedBy>
  <cp:lastPrinted>2022-06-17T06:53:00Z</cp:lastPrinted>
  <dcterms:modified xsi:type="dcterms:W3CDTF">2023-12-28T06:10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