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凤庆县小湾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凤庆县小湾镇人民政府收发员</cp:lastModifiedBy>
  <cp:lastPrinted>2020-07-22T10:20:00Z</cp:lastPrinted>
  <dcterms:modified xsi:type="dcterms:W3CDTF">2023-09-14T03:18:21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A680E9FC4A0BA61EF202DCE0796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