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20346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生鲜乳准运证明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46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生鲜乳准运证明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46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乳品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乳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二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二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乳品质量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行使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五）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罐外壁用坚硬光滑、防腐、可冲洗的防水材料制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罐设有奶样存放舱和装备隔离箱，保持清洁卫生，避免尘土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二十七条生鲜乳运输车辆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罐外壁用坚硬光滑、防腐、可冲洗的防水材料制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罐设有奶样存放舱和装备隔离箱，保持清洁卫生，避免尘土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自然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非法人企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将生鲜乳准运证明有效期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延长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缩减审批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导地方加强日常监管，检查生鲜乳准运证明资质及是否存在无准运证明运输生鲜乳的行为；检查生鲜乳运输车是否按照要求携带生鲜乳交接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指导地方强化监督检查，检查生鲜乳运输车是否按照规定实施运输行为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强化社会监督，指导地方依法及时处理投诉举报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导地方按照《乳品质量安全监督管理条例》等要求，对各类违法违规运输行为予以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生鲜乳运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、检查、作出许可决定、核发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组织听证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，对车辆进行检查，符合规定条件的，核发生鲜乳准运证明。不符合条　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承诺审批时限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规定审批结果有效期限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办理审批结果延续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行政许可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第十届全国人民代表大会常务委员会第四次会议通过，根据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第十三届全国人民代表大会常务委员会第十次会议《关于修改〈中华人民共和国建筑法〉等八部法律的决定》修正）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年检周期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年检是否收费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报要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报送材料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周期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lenovo</cp:lastModifiedBy>
  <cp:lastPrinted>2022-06-17T22:53:00Z</cp:lastPrinted>
  <dcterms:modified xsi:type="dcterms:W3CDTF">2023-12-29T01:18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