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一）拖拉机和联合收割机驾驶证增加准驾机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7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二）拖拉机和联合收割机驾驶证有效期满换证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7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（三）拖拉机和联合收割机驾驶证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47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3-12-29T01:22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