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蚕种生产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省农业农村厅（由市级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受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畜牧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蚕种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蚕种生产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9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蚕种生产经营许可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29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lenovo</cp:lastModifiedBy>
  <cp:lastPrinted>2022-06-17T14:53:00Z</cp:lastPrinted>
  <dcterms:modified xsi:type="dcterms:W3CDTF">2023-12-28T07:18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