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动物防疫条件合格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动物防疫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 xml:space="preserve">《动物防疫条件审查办法》（农业农村部令 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一）动物防疫条件合格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39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二）动物防疫条件合格证变更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3900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lenovo</cp:lastModifiedBy>
  <cp:lastPrinted>2023-10-12T09:30:00Z</cp:lastPrinted>
  <dcterms:modified xsi:type="dcterms:W3CDTF">2023-12-29T00:53:3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