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兽药经营许可证核发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14003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证核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14003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九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法人企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核发；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变更（兽药经营企业经营范围、经营地点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部分情况下开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兽药技术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营业场所、设备、仓库设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质量管理机构或者人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兽药经营质量管理规范规定的其他经营条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凤庆县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8T06:2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