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凤庆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县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一般公共预算、政府性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预算执行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变动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凤庆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县一般公共预算支出变动情况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凤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县一般公共预算支出完成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720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万元，完成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人民代表大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任务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806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7.7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比上年决算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6597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万元增支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02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6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变动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政府办公厅（室）及相关机构事务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下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7.3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主要原因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安排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勐佑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上解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新农村合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医疗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洛党镇大光田片区房屋拆迁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8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及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滇红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康养胜地及附着物补偿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7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及，鲁史镇云大书院等部分重点项目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9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兑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烤烟奖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交运局配套农村公路管理养护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1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农业农村局统筹整合涉农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5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国土局春节化债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无上述经费支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发展和改革事务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7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主要原因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财力消化暂付发改局机场实验段占地植被恢复费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美丽县城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项目前期工作经费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及滇红小镇省级考核筹备工作经费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统计信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事务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63.3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主要原因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安排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开展第七次人口普查经费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4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税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事务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1.3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主要原因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税收征管费增加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档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事务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5.9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主要原因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统发工资减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组织事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6.9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主要原因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安排财力消化组织部暂付工作经费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7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宣传事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6.3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主要原因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安排财力消化宣传部暂付长水机场等地形象宣传广告费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、办公经费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及疫情防控、数字电影等宣传费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其他一般公共服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1.9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主要原因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安排市项目投资公司重点项目前期费借款本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国资公司春节化债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无上述经费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教育管理事务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主要原因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安排财力消化暂付教体局生源地信用助学贷款风险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、土地出让金收益计提教育资金不足部分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、教育机关新址改造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及零星增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教育费附加安排的支出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主要原因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一中其他人员支出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1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职业教育中心其他人员支出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无上述经费支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其他教育支出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下降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5.3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主要原因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安排移民局移民子女教育培训扶助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无上述经费支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科学技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支出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18.4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主要原因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安排科技局技术研究与开发项目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8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社会福利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4.7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主要原因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老年福利资金减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90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健康卫生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62.9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主要原因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上级专项转移支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环境保护管理事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5.4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主要原因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无统发工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污染防治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决算数减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5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主要原因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安排环保局中央水污染防治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及省级环保专项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住建局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生态文明建设专项中央基建投资预算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62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无上述经费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天然林保护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决算数减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7.9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主要原因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安排林业局中央林业生态恢复保护资金（天然林停发补助）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1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森林管护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5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无上述经费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退耕还林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决算数减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6.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主要原因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减少退耕还林政策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46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19.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其他节能环保支出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决算数减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6.5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主要原因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安排住建局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度城市管网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无上述经费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城乡社区公共设施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2.4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主要原因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对城乡社区公共设施投入力度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城乡社区环境卫生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03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主要原因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安排住建局春节化债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1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垃圾清运车辆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云水环保公司垃圾处置部分费用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其他城乡社区支出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09050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主要原因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住建局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美丽县城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省级补助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98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上级专项转移支付增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25.9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主要原因是：由于全县脱贫攻坚工作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深入推进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农村基础设施建设、生产发展、社会发展等上级专项转移支付整合资金增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扶贫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主要原因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明宗局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上级专项转移支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17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农村综合改革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9.5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主要原因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安排对村民委员会和村党支部的补助资金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其他农林水支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5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主要原因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安排各乡镇财政支农管理补助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无上述经费支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公路水路运输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增加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6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主要原因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安排公路建设项目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9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无此经费支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成品油价格改革对交通运输的补贴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7.9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主要原因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对减少农村道路客运补贴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8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车辆购置税支出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8.6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主要原因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减少车辆购置税用于公路等基础设施建设支出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0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减少车辆购置税用于农村公路建设支出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398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30.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其他资源勘探信息等支出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主要原因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技改专项第二批中央基建投资预算（云水环保工程公司利用水泥窑协同处置城市生活垃圾项目）经费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12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无此经费支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自然资源事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29.3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主要原因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土地整治（乌东德水电站占补平衡项目）专项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27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无此经费支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气象事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29.3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主要原因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增加气象装备保障维护及基础设施建设维修经费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保障性安居工程支出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6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主要原因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年农村危房改造支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较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支出大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967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凤庆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县政府性基金支出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变动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情况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凤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政府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基金支出完成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049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万元，为县级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人民代表大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任务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万元的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50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745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减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支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695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主要变动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大中型水库移民后期扶持基金支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2.7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主要原因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提前下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中央水库移民扶持基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26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中央水库移民扶持补助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9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46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棚户区改造专项债券收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安排的支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款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50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万元，属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上级下达新增专项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根据上级要求和县人民政府批复同意安排项目建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无此项支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大中型水库库区基金安排的支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7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主要原因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省级库区补助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1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无此经费支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其他政府性基金及对应专项债务收入安排的支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6.7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主要原因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减少凤庆县第二人民医院减少项目资金减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新增城市多功能停车场建设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新增凤庆县城供水改扩建工程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新增污水处理提质增效项目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彩票公益金安排的支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款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7.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主要原因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减少乡镇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彩票专项公益金支持农村综合性活动场所建设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3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地方政府专项债务付息支出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决算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33.5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，主要原因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是：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增加其他地方政府性基金债务付息支出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436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国有土地使用权出让金债务付息支出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3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，其他地方自行试点项目收益专项债券付息支出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9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6.7pt;mso-wrap-distance-left:9.05pt;mso-wrap-distance-right:0pt;mso-wrap-distance-top:0pt;mso-wrap-distance-bottom:0pt;margin-top:0pt;mso-position-vertical-relative:text;margin-left:37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80"/>
      <w:ind w:firstLine="630"/>
      <w:outlineLvl w:val="0"/>
    </w:pPr>
    <w:rPr>
      <w:rFonts w:ascii="黑体" w:hAnsi="黑体" w:eastAsia="黑体" w:cs="华文楷体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黑体" w:hAnsi="黑体" w:eastAsia="黑体" w:cs="Times New Roman"/>
      <w:kern w:val="0"/>
      <w:sz w:val="30"/>
      <w:szCs w:val="30"/>
    </w:rPr>
  </w:style>
  <w:style w:type="character" w:styleId="CharChar">
    <w:name w:val=" Char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2:00Z</dcterms:created>
  <dc:creator>lenovo</dc:creator>
  <dc:description/>
  <dc:language>en-US</dc:language>
  <cp:lastModifiedBy>顶斑名</cp:lastModifiedBy>
  <cp:lastPrinted>2016-07-29T11:02:00Z</cp:lastPrinted>
  <dcterms:modified xsi:type="dcterms:W3CDTF">2024-02-22T02:48:46Z</dcterms:modified>
  <cp:revision>27</cp:revision>
  <dc:subject/>
  <dc:title>2015年云南省省本级财政收支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7EA91F1DE425891A0B27D3625F47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