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临沧市市场监督管理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政府信息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依申请公开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早mzhz</cp:lastModifiedBy>
  <dcterms:modified xsi:type="dcterms:W3CDTF">2021-01-08T08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