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凤庆县住房和城乡建设局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dcterms:modified xsi:type="dcterms:W3CDTF">2023-09-22T08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