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特困人员救助供养申请审核审批流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图</w: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156210</wp:posOffset>
                </wp:positionV>
                <wp:extent cx="6163310" cy="563245"/>
                <wp:effectExtent l="6350" t="6985" r="1055370" b="635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 w:val="false"/>
                                <w:bCs w:val="false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请特困人员救助供养，应当由本人向户籍所在地乡镇人民政府（街道办事处）提出书面申请，或者通过互联网平台提出网络申请。本人申请有困难的，可以委托村（居）民委员会或者他人代为提出申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23pt;margin-top:12.3pt;width:485.25pt;height:4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 w:val="false"/>
                          <w:bCs w:val="false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申请特困人员救助供养，应当由本人向户籍所在地乡镇人民政府（街道办事处）提出书面申请，或者通过互联网平台提出网络申请。本人申请有困难的，可以委托村（居）民委员会或者他人代为提出申请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428625</wp:posOffset>
                </wp:positionV>
                <wp:extent cx="7170420" cy="544830"/>
                <wp:effectExtent l="6350" t="6350" r="7620" b="6985"/>
                <wp:wrapNone/>
                <wp:docPr id="2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镇人民政府（街道办事处）收到申请材料，对申请人或者其代理人提交的材料进行审查，材料齐备的，予以受理；材料不齐备的，应当一次性告知申请人或者其代理人补齐所有规定材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-19.55pt;margin-top:33.75pt;width:564.55pt;height:42.8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镇人民政府（街道办事处）收到申请材料，对申请人或者其代理人提交的材料进行审查，材料齐备的，予以受理；材料不齐备的，应当一次性告知申请人或者其代理人补齐所有规定材料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780</wp:posOffset>
                </wp:positionH>
                <wp:positionV relativeFrom="paragraph">
                  <wp:posOffset>137160</wp:posOffset>
                </wp:positionV>
                <wp:extent cx="215265" cy="285750"/>
                <wp:effectExtent l="27305" t="5715" r="26670" b="508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5280" cy="285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6" fillcolor="yellow" stroked="t" o:allowincell="f" style="position:absolute;margin-left:201.35pt;margin-top:10.8pt;width:16.9pt;height:22.45pt;mso-wrap-style:none;v-text-anchor:middle;rotation:90" type="_x0000_t13">
                <v:fill o:detectmouseclick="t" type="solid" color2="blue"/>
                <v:stroke color="#4f81b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143510</wp:posOffset>
                </wp:positionV>
                <wp:extent cx="1121410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1.55pt;mso-wrap-distance-left:9.05pt;mso-wrap-distance-right:9.05pt;mso-wrap-distance-top:0pt;mso-wrap-distance-bottom:0pt;margin-top:11.3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4470</wp:posOffset>
                </wp:positionH>
                <wp:positionV relativeFrom="paragraph">
                  <wp:posOffset>509905</wp:posOffset>
                </wp:positionV>
                <wp:extent cx="1630045" cy="2836545"/>
                <wp:effectExtent l="6985" t="6985" r="8535670" b="6350"/>
                <wp:wrapNone/>
                <wp:docPr id="5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2836440"/>
                        </a:xfrm>
                        <a:custGeom>
                          <a:avLst/>
                          <a:gdLst>
                            <a:gd name="textAreaLeft" fmla="*/ 45000 w 924120"/>
                            <a:gd name="textAreaRight" fmla="*/ 879120 w 924120"/>
                            <a:gd name="textAreaTop" fmla="*/ 45000 h 1608120"/>
                            <a:gd name="textAreaBottom" fmla="*/ 1563120 h 1608120"/>
                          </a:gdLst>
                          <a:ahLst/>
                          <a:rect l="textAreaLeft" t="textAreaTop" r="textAreaRight" b="textAreaBottom"/>
                          <a:pathLst>
                            <a:path w="21600" h="37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81"/>
                              </a:lnTo>
                              <a:arcTo wR="3600" hR="3600" stAng="10800000" swAng="-5400000"/>
                              <a:lnTo>
                                <a:pt x="18000" y="37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家庭经济状况信息核对，对不符合条件的特困人员救助供养申请，乡镇人民政府（街道办事处）应当及时告知申请人。申请人有异议的，应当提供有关佐证材料；乡镇人民政府（街道办事处）在收到佐证材料后组织开展复查，符合条件的继续按照流程办理，不符合条件的及时反馈申请人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416.1pt;margin-top:40.15pt;width:128.3pt;height:223.3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家庭经济状况信息核对，对不符合条件的特困人员救助供养申请，乡镇人民政府（街道办事处）应当及时告知申请人。申请人有异议的，应当提供有关佐证材料；乡镇人民政府（街道办事处）在收到佐证材料后组织开展复查，符合条件的继续按照流程办理，不符合条件的及时反馈申请人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7420</wp:posOffset>
                </wp:positionH>
                <wp:positionV relativeFrom="paragraph">
                  <wp:posOffset>426720</wp:posOffset>
                </wp:positionV>
                <wp:extent cx="230505" cy="285750"/>
                <wp:effectExtent l="26035" t="5715" r="24765" b="5080"/>
                <wp:wrapNone/>
                <wp:docPr id="6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400" cy="285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yellow" stroked="t" o:allowincell="f" style="position:absolute;margin-left:74.55pt;margin-top:33.6pt;width:18.1pt;height:22.45pt;mso-wrap-style:none;v-text-anchor:middle;rotation:90" type="_x0000_t13">
                <v:fill o:detectmouseclick="t" type="solid" color2="blue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0930</wp:posOffset>
                </wp:positionH>
                <wp:positionV relativeFrom="paragraph">
                  <wp:posOffset>398780</wp:posOffset>
                </wp:positionV>
                <wp:extent cx="230505" cy="285750"/>
                <wp:effectExtent l="26035" t="5715" r="24765" b="5080"/>
                <wp:wrapNone/>
                <wp:docPr id="7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400" cy="285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yellow" stroked="t" o:allowincell="f" style="position:absolute;margin-left:285.85pt;margin-top:31.4pt;width:18.1pt;height:22.45pt;mso-wrap-style:none;v-text-anchor:middle;rotation:90" type="_x0000_t13">
                <v:fill o:detectmouseclick="t" type="solid" color2="blue"/>
                <v:stroke color="#4f81b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0</wp:posOffset>
                </wp:positionH>
                <wp:positionV relativeFrom="paragraph">
                  <wp:posOffset>387350</wp:posOffset>
                </wp:positionV>
                <wp:extent cx="1149350" cy="255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2"/>
                              </w:rPr>
                              <w:t>个工作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0.15pt;mso-wrap-distance-left:9.05pt;mso-wrap-distance-right:9.05pt;mso-wrap-distance-top:0pt;mso-wrap-distance-bottom:0pt;margin-top:30.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32"/>
                        </w:rPr>
                        <w:t>个工作日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32"/>
                          <w:lang w:eastAsia="zh-CN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7460</wp:posOffset>
                </wp:positionH>
                <wp:positionV relativeFrom="paragraph">
                  <wp:posOffset>436880</wp:posOffset>
                </wp:positionV>
                <wp:extent cx="1136015" cy="275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2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pt;mso-wrap-distance-left:9.05pt;mso-wrap-distance-right:9.05pt;mso-wrap-distance-top:0pt;mso-wrap-distance-bottom:0pt;margin-top:34.4pt;mso-position-vertical-relative:text;margin-left: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32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03200</wp:posOffset>
                </wp:positionV>
                <wp:extent cx="3145790" cy="1292860"/>
                <wp:effectExtent l="6985" t="6350" r="1517650" b="6985"/>
                <wp:wrapNone/>
                <wp:docPr id="10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2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镇人民政府（街道办事处）自受理申请之日起通过入户调查、邻里访问、信函索证、信息核对等方式，每组调查人员不得少于2人，对申请人的经济状况、财产状况、实际生活状况以及赡养、抚养、扶养状况等进行调查核实，并提出初审意见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-18.75pt;margin-top:16pt;width:247.65pt;height:101.7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镇人民政府（街道办事处）自受理申请之日起通过入户调查、邻里访问、信函索证、信息核对等方式，每组调查人员不得少于2人，对申请人的经济状况、财产状况、实际生活状况以及赡养、抚养、扶养状况等进行调查核实，并提出初审意见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315</wp:posOffset>
                </wp:positionH>
                <wp:positionV relativeFrom="paragraph">
                  <wp:posOffset>127000</wp:posOffset>
                </wp:positionV>
                <wp:extent cx="1416050" cy="1636395"/>
                <wp:effectExtent l="6350" t="6985" r="2946400" b="6350"/>
                <wp:wrapNone/>
                <wp:docPr id="11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636560"/>
                        </a:xfrm>
                        <a:custGeom>
                          <a:avLst/>
                          <a:gdLst>
                            <a:gd name="textAreaLeft" fmla="*/ 38880 w 802800"/>
                            <a:gd name="textAreaRight" fmla="*/ 763920 w 802800"/>
                            <a:gd name="textAreaTop" fmla="*/ 38880 h 927720"/>
                            <a:gd name="textAreaBottom" fmla="*/ 888840 h 927720"/>
                          </a:gdLst>
                          <a:ahLst/>
                          <a:rect l="textAreaLeft" t="textAreaTop" r="textAreaRight" b="textAreaBottom"/>
                          <a:pathLst>
                            <a:path w="21600" h="249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60"/>
                              </a:lnTo>
                              <a:arcTo wR="3600" hR="3600" stAng="10800000" swAng="-5400000"/>
                              <a:lnTo>
                                <a:pt x="18000" y="249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级人民政府民政部门在收到乡镇人民政府（街道办事处）对家庭经济状况进行信息核对申请后，启动信息核对程序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248.45pt;margin-top:10pt;width:111.45pt;height:128.8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级人民政府民政部门在收到乡镇人民政府（街道办事处）对家庭经济状况进行信息核对申请后，启动信息核对程序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0</wp:posOffset>
                </wp:positionH>
                <wp:positionV relativeFrom="paragraph">
                  <wp:posOffset>476885</wp:posOffset>
                </wp:positionV>
                <wp:extent cx="468630" cy="285750"/>
                <wp:effectExtent l="5080" t="13335" r="6985" b="14605"/>
                <wp:wrapNone/>
                <wp:docPr id="1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85840"/>
                        </a:xfrm>
                        <a:prstGeom prst="rightArrow">
                          <a:avLst>
                            <a:gd name="adj1" fmla="val 50000"/>
                            <a:gd name="adj2" fmla="val 409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red" stroked="t" o:allowincell="f" style="position:absolute;margin-left:372.5pt;margin-top:37.55pt;width:36.85pt;height:22.4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204470</wp:posOffset>
                </wp:positionV>
                <wp:extent cx="807085" cy="6686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07120" cy="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个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日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3.3pt;margin-top:16.1pt;width:63.5pt;height:52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个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日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190</wp:posOffset>
                </wp:positionH>
                <wp:positionV relativeFrom="paragraph">
                  <wp:posOffset>473075</wp:posOffset>
                </wp:positionV>
                <wp:extent cx="435610" cy="285750"/>
                <wp:effectExtent l="15240" t="5080" r="14605" b="6350"/>
                <wp:wrapNone/>
                <wp:docPr id="1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5600" cy="285840"/>
                        </a:xfrm>
                        <a:prstGeom prst="rightArrow">
                          <a:avLst>
                            <a:gd name="adj1" fmla="val 50000"/>
                            <a:gd name="adj2" fmla="val 3809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yellow" stroked="t" o:allowincell="f" style="position:absolute;margin-left:59.75pt;margin-top:37.25pt;width:34.25pt;height:22.45pt;mso-wrap-style:none;v-text-anchor:middle;rotation:90" type="_x0000_t13">
                <v:fill o:detectmouseclick="t" type="solid" color2="blue"/>
                <v:stroke color="#4f81b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215</wp:posOffset>
                </wp:positionH>
                <wp:positionV relativeFrom="paragraph">
                  <wp:posOffset>468630</wp:posOffset>
                </wp:positionV>
                <wp:extent cx="1104265" cy="2806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2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2.1pt;mso-wrap-distance-left:9.05pt;mso-wrap-distance-right:9.05pt;mso-wrap-distance-top:0pt;mso-wrap-distance-bottom:0pt;margin-top:36.9pt;mso-position-vertical-relative:text;margin-left: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32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235</wp:posOffset>
                </wp:positionH>
                <wp:positionV relativeFrom="paragraph">
                  <wp:posOffset>283845</wp:posOffset>
                </wp:positionV>
                <wp:extent cx="4930140" cy="763905"/>
                <wp:effectExtent l="6350" t="6985" r="2526665" b="6350"/>
                <wp:wrapNone/>
                <wp:docPr id="16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镇人民政府（街道办事处）应当将初审意见在申请人所在村、社区进行公示。公示期满无异议的，乡镇人民政府（街道办事处）应当及时将初审意见连同申请、调查核实等有关材料报送县级人民政府民政部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-18.05pt;margin-top:22.35pt;width:388.15pt;height:60.1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镇人民政府（街道办事处）应当将初审意见在申请人所在村、社区进行公示。公示期满无异议的，乡镇人民政府（街道办事处）应当及时将初审意见连同申请、调查核实等有关材料报送县级人民政府民政部门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1455</wp:posOffset>
                </wp:positionH>
                <wp:positionV relativeFrom="paragraph">
                  <wp:posOffset>452755</wp:posOffset>
                </wp:positionV>
                <wp:extent cx="1637665" cy="2040255"/>
                <wp:effectExtent l="6985" t="6985" r="5022850" b="6350"/>
                <wp:wrapNone/>
                <wp:docPr id="17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2040120"/>
                        </a:xfrm>
                        <a:custGeom>
                          <a:avLst/>
                          <a:gdLst>
                            <a:gd name="textAreaLeft" fmla="*/ 45000 w 928440"/>
                            <a:gd name="textAreaRight" fmla="*/ 883440 w 928440"/>
                            <a:gd name="textAreaTop" fmla="*/ 45000 h 1156680"/>
                            <a:gd name="textAreaBottom" fmla="*/ 1111680 h 1156680"/>
                          </a:gdLst>
                          <a:ahLst/>
                          <a:rect l="textAreaLeft" t="textAreaTop" r="textAreaRight" b="textAreaBottom"/>
                          <a:pathLst>
                            <a:path w="21600" h="269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08"/>
                              </a:lnTo>
                              <a:arcTo wR="3600" hR="3600" stAng="10800000" swAng="-5400000"/>
                              <a:lnTo>
                                <a:pt x="18000" y="269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示有异议的，乡镇人民政府（街道办事处）对申请人的经济状况、财产状况、实际生活状况以及赡养、抚养、扶养状况等重新组织调查或者开展民主评议，重新提出初审意见，重新公示3个工作日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416.65pt;margin-top:35.65pt;width:128.9pt;height:160.6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示有异议的，乡镇人民政府（街道办事处）对申请人的经济状况、财产状况、实际生活状况以及赡养、抚养、扶养状况等重新组织调查或者开展民主评议，重新提出初审意见，重新公示3个工作日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0</wp:posOffset>
                </wp:positionH>
                <wp:positionV relativeFrom="paragraph">
                  <wp:posOffset>593090</wp:posOffset>
                </wp:positionV>
                <wp:extent cx="459105" cy="285750"/>
                <wp:effectExtent l="14605" t="5715" r="13970" b="6350"/>
                <wp:wrapNone/>
                <wp:docPr id="18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9000" cy="285840"/>
                        </a:xfrm>
                        <a:prstGeom prst="rightArrow">
                          <a:avLst>
                            <a:gd name="adj1" fmla="val 50000"/>
                            <a:gd name="adj2" fmla="val 401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yellow" stroked="t" o:allowincell="f" style="position:absolute;margin-left:57pt;margin-top:46.65pt;width:36.1pt;height:22.45pt;mso-wrap-style:none;v-text-anchor:middle;rotation:90" type="_x0000_t13">
                <v:fill o:detectmouseclick="t" type="solid" color2="blue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24">
                <wp:simplePos x="0" y="0"/>
                <wp:positionH relativeFrom="column">
                  <wp:posOffset>4803775</wp:posOffset>
                </wp:positionH>
                <wp:positionV relativeFrom="paragraph">
                  <wp:posOffset>372745</wp:posOffset>
                </wp:positionV>
                <wp:extent cx="374650" cy="285750"/>
                <wp:effectExtent l="11430" t="36195" r="0" b="38100"/>
                <wp:wrapNone/>
                <wp:docPr id="19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0000">
                          <a:off x="0" y="0"/>
                          <a:ext cx="374760" cy="285840"/>
                        </a:xfrm>
                        <a:prstGeom prst="rightArrow">
                          <a:avLst>
                            <a:gd name="adj1" fmla="val 50000"/>
                            <a:gd name="adj2" fmla="val 327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red" stroked="t" o:allowincell="f" style="position:absolute;margin-left:378.2pt;margin-top:29.3pt;width:29.45pt;height:22.45pt;mso-wrap-style:none;v-text-anchor:middle;rotation:38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4115</wp:posOffset>
                </wp:positionH>
                <wp:positionV relativeFrom="paragraph">
                  <wp:posOffset>588645</wp:posOffset>
                </wp:positionV>
                <wp:extent cx="1213485" cy="2559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2"/>
                              </w:rPr>
                              <w:t>个工作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0.15pt;mso-wrap-distance-left:9.05pt;mso-wrap-distance-right:9.05pt;mso-wrap-distance-top:0pt;mso-wrap-distance-bottom:0pt;margin-top:46.35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32"/>
                        </w:rPr>
                        <w:t>个工作日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32"/>
                          <w:lang w:eastAsia="zh-CN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255</wp:posOffset>
                </wp:positionH>
                <wp:positionV relativeFrom="paragraph">
                  <wp:posOffset>420370</wp:posOffset>
                </wp:positionV>
                <wp:extent cx="2407920" cy="2538730"/>
                <wp:effectExtent l="6350" t="6350" r="10158730" b="7620"/>
                <wp:wrapNone/>
                <wp:docPr id="21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538720"/>
                        </a:xfrm>
                        <a:custGeom>
                          <a:avLst/>
                          <a:gdLst>
                            <a:gd name="textAreaLeft" fmla="*/ 66600 w 1365120"/>
                            <a:gd name="textAreaRight" fmla="*/ 1298520 w 1365120"/>
                            <a:gd name="textAreaTop" fmla="*/ 66600 h 1439280"/>
                            <a:gd name="textAreaBottom" fmla="*/ 1372680 h 1439280"/>
                          </a:gdLst>
                          <a:ahLst/>
                          <a:rect l="textAreaLeft" t="textAreaTop" r="textAreaRight" b="textAreaBottom"/>
                          <a:pathLst>
                            <a:path w="21600" h="22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73"/>
                              </a:lnTo>
                              <a:arcTo wR="3600" hR="3600" stAng="10800000" swAng="-5400000"/>
                              <a:lnTo>
                                <a:pt x="18000" y="22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级人民政府民政部门全面审核乡镇人民政府（街道办事处）上报的申请材料、调查材料和初审意见，提出确认意见。对符合救助供养条件的申请，县级人民政府民政部门应当及时予以确认，建立救助供养档案，从确认之日下月起给予特困供养待遇，并通过乡镇人民政府（街道办事处）在申请人所在村（社区）公布申请人姓名、救助供养形式和救助供养标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-10.65pt;margin-top:33.1pt;width:189.55pt;height:199.8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级人民政府民政部门全面审核乡镇人民政府（街道办事处）上报的申请材料、调查材料和初审意见，提出确认意见。对符合救助供养条件的申请，县级人民政府民政部门应当及时予以确认，建立救助供养档案，从确认之日下月起给予特困供养待遇，并通过乡镇人民政府（街道办事处）在申请人所在村（社区）公布申请人姓名、救助供养形式和救助供养标准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8975</wp:posOffset>
                </wp:positionH>
                <wp:positionV relativeFrom="paragraph">
                  <wp:posOffset>100965</wp:posOffset>
                </wp:positionV>
                <wp:extent cx="718185" cy="5562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2"/>
                              </w:rPr>
                              <w:t>个工作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3.8pt;mso-wrap-distance-left:9.05pt;mso-wrap-distance-right:9.05pt;mso-wrap-distance-top:0pt;mso-wrap-distance-bottom:0pt;margin-top:7.95pt;mso-position-vertical-relative:text;margin-left:3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32"/>
                        </w:rPr>
                        <w:t>个工作日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32"/>
                          <w:lang w:eastAsia="zh-CN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38" w:leader="none"/>
        </w:tabs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6075</wp:posOffset>
                </wp:positionH>
                <wp:positionV relativeFrom="paragraph">
                  <wp:posOffset>69215</wp:posOffset>
                </wp:positionV>
                <wp:extent cx="1783715" cy="1208405"/>
                <wp:effectExtent l="6985" t="6985" r="2188845" b="6350"/>
                <wp:wrapNone/>
                <wp:docPr id="23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2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在初审和审核确认阶段接到投诉、举报的特困人员救助供养申请，县级人民政府民政部门应当入户调查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227.25pt;margin-top:5.45pt;width:140.4pt;height:95.1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在初审和审核确认阶段接到投诉、举报的特困人员救助供养申请，县级人民政府民政部门应当入户调查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238" w:leader="none"/>
        </w:tabs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2040</wp:posOffset>
                </wp:positionH>
                <wp:positionV relativeFrom="paragraph">
                  <wp:posOffset>44450</wp:posOffset>
                </wp:positionV>
                <wp:extent cx="426720" cy="285750"/>
                <wp:effectExtent l="5080" t="14605" r="6985" b="15240"/>
                <wp:wrapNone/>
                <wp:docPr id="2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85840"/>
                        </a:xfrm>
                        <a:prstGeom prst="rightArrow">
                          <a:avLst>
                            <a:gd name="adj1" fmla="val 50000"/>
                            <a:gd name="adj2" fmla="val 373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red" stroked="t" o:allowincell="f" style="position:absolute;margin-left:185.2pt;margin-top:3.5pt;width:33.55pt;height:22.4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38" w:leader="none"/>
        </w:tabs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5860</wp:posOffset>
                </wp:positionH>
                <wp:positionV relativeFrom="paragraph">
                  <wp:posOffset>471170</wp:posOffset>
                </wp:positionV>
                <wp:extent cx="754380" cy="285750"/>
                <wp:effectExtent l="5080" t="10160" r="8890" b="10795"/>
                <wp:wrapNone/>
                <wp:docPr id="2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85840"/>
                        </a:xfrm>
                        <a:prstGeom prst="rightArrow">
                          <a:avLst>
                            <a:gd name="adj1" fmla="val 50000"/>
                            <a:gd name="adj2" fmla="val 659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red" stroked="t" o:allowincell="f" style="position:absolute;margin-left:191.8pt;margin-top:37.1pt;width:59.35pt;height:22.4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1375</wp:posOffset>
                </wp:positionH>
                <wp:positionV relativeFrom="paragraph">
                  <wp:posOffset>228600</wp:posOffset>
                </wp:positionV>
                <wp:extent cx="3199765" cy="805815"/>
                <wp:effectExtent l="6985" t="6985" r="2122805" b="6350"/>
                <wp:wrapNone/>
                <wp:docPr id="26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不符合救助供养条件的申请，不予确认同意，并应当在作出决定后，通过乡镇人民政府（街道办事处）书面告知申请人或者其代理人并说明理由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266.25pt;margin-top:18pt;width:251.9pt;height:63.4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不符合救助供养条件的申请，不予确认同意，并应当在作出决定后，通过乡镇人民政府（街道办事处）书面告知申请人或者其代理人并说明理由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233" w:leader="none"/>
        </w:tabs>
        <w:jc w:val="left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1715</wp:posOffset>
                </wp:positionH>
                <wp:positionV relativeFrom="paragraph">
                  <wp:posOffset>175895</wp:posOffset>
                </wp:positionV>
                <wp:extent cx="1160145" cy="2743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2"/>
                              </w:rPr>
                              <w:t>个工作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3.85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32"/>
                        </w:rPr>
                        <w:t>个工作日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32"/>
                          <w:lang w:eastAsia="zh-CN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33" w:leader="none"/>
        </w:tabs>
        <w:jc w:val="left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</wp:posOffset>
                </wp:positionH>
                <wp:positionV relativeFrom="paragraph">
                  <wp:posOffset>556895</wp:posOffset>
                </wp:positionV>
                <wp:extent cx="6817995" cy="457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注：特困人员认定工作应当自受理之日起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个工作日内完成；特殊情况下，可延长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个工作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36pt;mso-wrap-distance-left:9.05pt;mso-wrap-distance-right:9.05pt;mso-wrap-distance-top:0pt;mso-wrap-distance-bottom:0pt;margin-top:43.8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注：特困人员认定工作应当自受理之日起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个工作日内完成；特殊情况下，可延长至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45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1-19T15:31:00Z</cp:lastPrinted>
  <dcterms:modified xsi:type="dcterms:W3CDTF">2022-02-22T08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