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使用低于国家或地方规定的种用标准的农作物种子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1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 xml:space="preserve">二、主管部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凤庆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人民政府（由凤庆农业农村局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种子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使用低于国家或地方规定的种用标准的农作物种子审批（市级权限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2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使用低于国家或地方规定的种用标准的农作物种子审批（县级权限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2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业务办理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使用低于国家或地方规定的种用标准的农作物种子审批（市级权限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2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使用低于国家或地方规定的种用标准的农作物种子审批（县级权限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2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39:00Z</dcterms:created>
  <dc:creator>49152</dc:creator>
  <dc:description/>
  <dc:language>en-US</dc:language>
  <cp:lastModifiedBy>mhdn</cp:lastModifiedBy>
  <cp:lastPrinted>2022-06-18T14:53:00Z</cp:lastPrinted>
  <dcterms:modified xsi:type="dcterms:W3CDTF">2024-02-22T15:21:1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