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在渔港水域和其他渔业水域设置专用航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6600301</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专用航标的设置、撤除、位置移动和其他状况改变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66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专用航标的设置、撤除、位置移动和其他状况改变审批（县级权限）【</w:t>
      </w:r>
      <w:r>
        <w:rPr>
          <w:rFonts w:eastAsia="方正仿宋_GBK" w:cs="方正仿宋_GBK" w:ascii="方正仿宋_GBK" w:hAnsi="方正仿宋_GBK"/>
          <w:strike w:val="false"/>
          <w:dstrike w:val="false"/>
          <w:color w:val="000000"/>
          <w:sz w:val="32"/>
          <w:szCs w:val="32"/>
          <w:lang w:val="en-US"/>
        </w:rPr>
        <w:t>000120366003</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在渔港水域和其他渔业水域设置专用航标</w:t>
      </w:r>
      <w:r>
        <w:rPr>
          <w:rFonts w:eastAsia="方正仿宋_GBK" w:cs="方正仿宋_GBK" w:ascii="方正仿宋_GBK" w:hAnsi="方正仿宋_GBK"/>
          <w:strike w:val="false"/>
          <w:dstrike w:val="false"/>
          <w:color w:val="000000"/>
          <w:sz w:val="32"/>
          <w:szCs w:val="32"/>
          <w:lang w:val="en-US" w:eastAsia="zh-CN"/>
        </w:rPr>
        <w:t>(000120366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航标条例》第十九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凤庆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楷体" w:hAnsi="楷体" w:cs="楷体" w:eastAsia="楷体"/>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专用航标的设置、撤除、位置移动和其他状况改变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设置专用航标，专业单位应当向所在地渔业航标管理机关提出申请，并提交下列书面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专业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航标的设置方案及可行性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航标种类、灯质和设置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标体设计和位置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经费预算及来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渔业航标管理机关要求的其他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八条设置专用航标，专业单位应当向所在地渔业航标管理机关提出申请，并提交下列书面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专业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航标的设置方案及可行性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航标种类、灯质和设置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标体设计和位置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经费预算及来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渔业航标管理机关要求的其他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行政机关</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专用航标的设置、撤除、位置移动和其他状况改变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专用航标的设置、撤除、位置移动和其他状况改变审批批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对能够通过有关信息系统或者部门间信息共享核查的证明材料，不再要求申请人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前期地方港监部门组织专家论证，确定航标规划设置的合法性与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港监部门不定期检查维护，保证航标处于良好的使用状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港监部门根据实际情况派出</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人及以上到现场监督实施主体完成航标的设置、撤除、位置移动和其他状况改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设置专用航标，提交下列书面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专业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航标的设置方案及可行性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航标种类、灯质和设置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标体设计和位置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经费预算及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八条第二款设置专用航标，专业单位应当向所在地渔业航标管理机关提出申请，并提交下列书面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专业单位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航标的设置方案及可行性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航标种类、灯质和设置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标体设计和位置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经费预算及来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渔业航标管理机关要求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三条农业部主管全国渔业航标管理和保护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渔政渔港监督管理机构具体负责全国渔业航标的管理和保护工作。地方渔政渔港监督管理机构负责本行政区域内渔业航标的管理和保护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业部、国家渔政渔港监督管理机构和地方渔政渔港监督管理机构统称渔业航标管理机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八条第一款经渔业航标管理机关同意，专业单位可以在渔港水域和其他渔业水域设置自用的专用航标。撤除、移动位置或变更专用航标其他状况的，设置单位应当报渔业航标管理机关批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二十一条第一款进行渔港建设或其他施工作业，需移动或者拆迁渔业航标的，应当经渔业航标管理机关同意，并采取替补措施后，方可移动或拆迁。移动、拆迁费用由工程建设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楷体" w:hAnsi="楷体" w:cs="楷体" w:eastAsia="楷体"/>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渔业航标管理办法》（农业部令</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号）第九条渔业航标管理机关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是否批准的决定。不予批准的，书面通知当事人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专用航标的设置、撤除、位置移动和其他状况改变审批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lenovo</cp:lastModifiedBy>
  <cp:lastPrinted>2022-06-17T14:53:00Z</cp:lastPrinted>
  <dcterms:modified xsi:type="dcterms:W3CDTF">2024-01-03T01:29: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