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"/>
        <w:gridCol w:w="912"/>
        <w:gridCol w:w="1037"/>
        <w:gridCol w:w="1038"/>
        <w:gridCol w:w="987"/>
        <w:gridCol w:w="1025"/>
        <w:gridCol w:w="913"/>
        <w:gridCol w:w="963"/>
      </w:tblGrid>
      <w:tr>
        <w:trPr>
          <w:trHeight w:val="510" w:hRule="atLeast"/>
        </w:trPr>
        <w:tc>
          <w:tcPr>
            <w:tcW w:w="790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招标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方案审批意见</w:t>
            </w:r>
          </w:p>
        </w:tc>
      </w:tr>
      <w:tr>
        <w:trPr>
          <w:trHeight w:val="510" w:hRule="atLeast"/>
        </w:trPr>
        <w:tc>
          <w:tcPr>
            <w:tcW w:w="790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：小湾镇沿江冬季蔬果基地配套建设项目</w:t>
            </w:r>
          </w:p>
        </w:tc>
      </w:tr>
      <w:tr>
        <w:trPr>
          <w:trHeight w:val="615" w:hRule="atLeast"/>
        </w:trPr>
        <w:tc>
          <w:tcPr>
            <w:tcW w:w="790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代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-530921-04-05-309637</w:t>
            </w:r>
          </w:p>
        </w:tc>
      </w:tr>
      <w:tr>
        <w:trPr>
          <w:trHeight w:val="54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范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组织形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采用招标方式</w:t>
            </w:r>
          </w:p>
        </w:tc>
      </w:tr>
      <w:tr>
        <w:trPr>
          <w:trHeight w:val="54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部招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招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行招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招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邀请招标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要材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45" w:hRule="atLeast"/>
        </w:trPr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40" w:right="0" w:hanging="4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批意见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40"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小湾镇沿江冬季蔬果基地配套建设项目基本情况表，批复如下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40"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项目不涉及勘察、设计、安装工程、监理、设备、重要材料、其他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40"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项目的建筑工程符合《国家发展改革委办公厅关于进一步做好〈必须招标的工程项目规定〉和〈必须招标的基础设施和公用事业项目范围规定〉实施工作的通知》（发改办法规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相关规定的，请按照相关法律法规规定执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5280"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庆县发展和改革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5500"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5500"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08:00Z</dcterms:created>
  <dc:creator>凤庆县发改局收发员</dc:creator>
  <dc:description/>
  <dc:language>en-US</dc:language>
  <cp:lastModifiedBy>MHDN</cp:lastModifiedBy>
  <cp:lastPrinted>2023-05-04T15:49:00Z</cp:lastPrinted>
  <dcterms:modified xsi:type="dcterms:W3CDTF">2024-04-30T09:0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355ACF9494149817A6C74C65038C3_12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