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普通林草种子生产经营许可证新办</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01005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林草种子生产经营许可证核发【</w:t>
      </w:r>
      <w:r>
        <w:rPr>
          <w:rFonts w:eastAsia="方正仿宋_GBK;Arial Unicode MS" w:cs="方正仿宋_GBK;Arial Unicode MS" w:ascii="方正仿宋_GBK;Arial Unicode MS" w:hAnsi="方正仿宋_GBK;Arial Unicode MS"/>
          <w:sz w:val="28"/>
          <w:szCs w:val="28"/>
        </w:rPr>
        <w:t>000164201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普通林草种子生产经营许可证核发（县级权限）【</w:t>
      </w:r>
      <w:r>
        <w:rPr>
          <w:rFonts w:eastAsia="方正仿宋_GBK;Arial Unicode MS" w:cs="方正仿宋_GBK;Arial Unicode MS" w:ascii="方正仿宋_GBK;Arial Unicode MS" w:hAnsi="方正仿宋_GBK;Arial Unicode MS"/>
          <w:sz w:val="28"/>
          <w:szCs w:val="28"/>
        </w:rPr>
        <w:t>000164201005</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普通林草种子生产经营许可证新办</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00016420100501</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种子法》第三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种子法》第九十一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林木种子生产经营许可证管理办法》（国家林业局</w:t>
      </w:r>
      <w:r>
        <w:rPr>
          <w:rFonts w:eastAsia="方正仿宋_GBK;Arial Unicode MS" w:cs="方正仿宋_GBK;Arial Unicode MS" w:ascii="方正仿宋_GBK;Arial Unicode MS" w:hAnsi="方正仿宋_GBK;Arial Unicode MS"/>
          <w:sz w:val="28"/>
          <w:szCs w:val="28"/>
        </w:rPr>
        <w:t>2016</w:t>
      </w:r>
      <w:r>
        <w:rPr>
          <w:rFonts w:ascii="方正仿宋_GBK;Arial Unicode MS" w:hAnsi="方正仿宋_GBK;Arial Unicode MS" w:cs="方正仿宋_GBK;Arial Unicode MS" w:eastAsia="方正仿宋_GBK;Arial Unicode MS"/>
          <w:sz w:val="28"/>
          <w:szCs w:val="28"/>
        </w:rPr>
        <w:t>年第</w:t>
      </w:r>
      <w:r>
        <w:rPr>
          <w:rFonts w:eastAsia="方正仿宋_GBK;Arial Unicode MS" w:cs="方正仿宋_GBK;Arial Unicode MS" w:ascii="方正仿宋_GBK;Arial Unicode MS" w:hAnsi="方正仿宋_GBK;Arial Unicode MS"/>
          <w:sz w:val="28"/>
          <w:szCs w:val="28"/>
        </w:rPr>
        <w:t>40</w:t>
      </w:r>
      <w:r>
        <w:rPr>
          <w:rFonts w:ascii="方正仿宋_GBK;Arial Unicode MS" w:hAnsi="方正仿宋_GBK;Arial Unicode MS" w:cs="方正仿宋_GBK;Arial Unicode MS" w:eastAsia="方正仿宋_GBK;Arial Unicode MS"/>
          <w:sz w:val="28"/>
          <w:szCs w:val="28"/>
        </w:rPr>
        <w:t>号令）</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种子法》第三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种子法》第九十一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种子法》第七十六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林草种子生产经营许可</w:t>
      </w:r>
      <w:r>
        <w:rPr>
          <w:rFonts w:ascii="方正仿宋_GBK;Arial Unicode MS" w:hAnsi="方正仿宋_GBK;Arial Unicode MS" w:cs="方正仿宋_GBK;Arial Unicode MS" w:eastAsia="方正仿宋_GBK;Arial Unicode MS"/>
          <w:sz w:val="28"/>
          <w:szCs w:val="28"/>
        </w:rPr>
        <w:t>证</w:t>
      </w:r>
      <w:r>
        <w:rPr>
          <w:rFonts w:ascii="方正仿宋_GBK;Arial Unicode MS" w:hAnsi="方正仿宋_GBK;Arial Unicode MS" w:cs="方正仿宋_GBK;Arial Unicode MS" w:eastAsia="方正仿宋_GBK;Arial Unicode MS"/>
          <w:sz w:val="28"/>
          <w:szCs w:val="28"/>
        </w:rPr>
        <w:t>核发</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林木种子（含园林绿化草种）生产经营许可证核发</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具有与林草种子生产经营的种类和数量相适应的生产经营场所。</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具有与林草种子生产经营的种类和数量相适应的设施、设备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具有林草种苗相关专业中专以上学历、初级以上技术职称或者同等技术水平的生产、检验、加工、储藏等技术人员。</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方正仿宋_GBK;Arial Unicode MS" w:hAnsi="方正仿宋_GBK;Arial Unicode MS" w:cs="方正仿宋_GBK;Arial Unicode MS" w:eastAsia="方正仿宋_GBK;Arial Unicode MS"/>
          <w:sz w:val="28"/>
          <w:szCs w:val="28"/>
        </w:rPr>
        <w:t>且不属于耕地的</w:t>
      </w:r>
      <w:r>
        <w:rPr>
          <w:rFonts w:ascii="方正仿宋_GBK;Arial Unicode MS" w:hAnsi="方正仿宋_GBK;Arial Unicode MS" w:cs="方正仿宋_GBK;Arial Unicode MS" w:eastAsia="方正仿宋_GBK;Arial Unicode MS"/>
          <w:sz w:val="28"/>
          <w:szCs w:val="28"/>
        </w:rPr>
        <w:t>生产地点或者县级以上人民政府林业和草原主管部门确定的采种林。</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从事苗木生产的，还应当具有无检疫性有害生物，且不属于耕地的生产地点。</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领取具有植物新品种权的种子生产经营许可证的，应当征得植物新品种权所有人的书面同意。</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林木种子生产经营许可证管理办法》第十条：申请林木种子生产经营许可证的，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具有林木种苗相关专业中专以上学历、初级以上技术职称或者同等技术水平的生产、检验、加工、储藏等技术人员。</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具有繁殖种子的隔离和培育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具有无检疫性有害生物的生产地点或者县级以上人民政府林业主管部门确定的采种林。</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林木种子生产经营许可证从事苗木生产的，除第十条规定外，还应当具有无检疫性有害生物的生产地点。</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自然资源部 农业农村部 国家林业和草原局关于严格耕地用途管制有关问题的通知》（自然资发〔</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66</w:t>
      </w:r>
      <w:r>
        <w:rPr>
          <w:rFonts w:ascii="方正仿宋_GBK;Arial Unicode MS" w:hAnsi="方正仿宋_GBK;Arial Unicode MS" w:cs="方正仿宋_GBK;Arial Unicode MS" w:eastAsia="方正仿宋_GBK;Arial Unicode MS"/>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国务院办公厅关于坚决制止耕地“非农化”行为的通知》（国办发明电〔</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禁止占用永久基本农田种植苗木、草皮等用于绿化装饰以及其他破坏耕作层的植物……</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企业法人，事业单位法人，社会组织法人，非法人企业，行政机关，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林草种子（林木良种苗木）生产经营许可证核发</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林草种子生产经营许可证</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实行告知承诺</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加强信用监管，建立企业信用记录并依法向社会公开。</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申请人实际生产经营条件与承诺内容不符时，根据具体情况要求其限期整改或者依法撤销许可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加大对生产经营者的培训力度，提高其依法从业意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林草种子生产经营许可证》申请表（种子专用或者苗木专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营业执照或者法人证书复印件、身份证件复印件；单位还应当提供章程。</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设施设备所有权或者使用权说明及照片。</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技术人员情况说明材料及劳动合同。</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属于下列情形的，还需要补充提供以下材料：</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从事具有植物新品种权林草种子生产经营的，还应当提供品种权人的书面同意</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从事林草良种苗木生产经营的，应当提供林草良种材料</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实行选育生产经营相结合的，应当提供育种科研团队、试验示范测试基地以及自主研发林草品种等相关材料。</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林木种子生产经营许可证管理办法》第七条：申请林木种子生产经营许可证的单位和个人，应当提交下列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林木种子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营业执照或者法人证书复印件、身份证件复印件；单位还应当提供章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林木种子生产、加工、检验、储藏等设施和仪器设备的所有权或者使用权说明材料以及照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林木种子生产、检验、加工、储藏等技术人员基本情况的说明材料以及劳动合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林木种子生产经营许可证管理办法》第八条：申请林木种子生产经营许可证属于下列情形的，申请人还应当提交下列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从事具有植物新品种权林木种子生产经营的，应当提供品种权人的书面同意或者国务院林业主管部门品种权转让公告、强制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从事林木良种种子生产经营的，应当提供林木良种证明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实行选育生产经营相结合的，应当提供育种科研团队、试验示范测试基地以及自主研发林木品种等相关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生产经营引进外来林木品种种子的，应当提交引种成功的证明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从事林木种子进出口业务的，应当提供按照国家有关规定取得的种子进出口许可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从事转基因林木种子生产经营的，应当提供转基因林木安全证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查（实行告知承诺办理；部分情况下开展检验、检测、检疫）</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林木种子生产经营许可证管理办法》第十二条：负责审核的林业主管部门应当自受理申请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完成审查；负责核发的林业主管部门应当自受理申请或者收到审查材料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作出行政许可决定，并将行政许可决定抄送负责审核的林业主管部门。</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不能作出行政许可决定的，经本级林业主管部门负责人批准，可以延长</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并应当将延长期限的理由告知申请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核发林木种子生产经营许可证需要组织检验检测的，应当自受理之日起</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内书面告知申请人。检验检测所需时间不得超过</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检验检测所需时间不计入核发林木种子生产经营许可证工作日之内。</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林木种子生产经营许可证管理办法》第十二条：负责审核的林业主管部门应当自受理申请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完成审查；负责核发的林业主管部门应当自受理申请或者收到审查材料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作出行政许可决定，并将行政许可决定抄送负责审核的林业主管部门。</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不能作出行政许可决定的，经本级林业主管部门负责人批准，可以延长</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并应当将延长期限的理由告知申请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依法进行检验检测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林草种子生产经营许可证</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林木种子生产经营许可证管理办法》第十四条：林木种子生产经营许可证有效期限为</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年，地方性法规、政府规章另有规定的除外。</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该许可证注明事项发生变更之日起</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内提出变更申请。</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该许可证件有效期届满</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前提出延续申请。</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县</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cp:keywords/>
  <dc:language>en-US</dc:language>
  <cp:lastModifiedBy>MHDN</cp:lastModifiedBy>
  <cp:lastPrinted>2022-06-16T22:53:00Z</cp:lastPrinted>
  <dcterms:modified xsi:type="dcterms:W3CDTF">2024-01-11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806</vt:lpwstr>
  </property>
  <property fmtid="{D5CDD505-2E9C-101B-9397-08002B2CF9AE}" pid="4" name="commondata">
    <vt:lpwstr>commondata</vt:lpwstr>
  </property>
</Properties>
</file>