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食用菌菌种生产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省农业农村厅（由凤庆县农业农村局受理）；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种子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食用菌菌种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公布，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食用菌母种和原种生产经营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2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食用菌栽培种生产经营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20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食用菌母种和原种生产经营许可（新设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20001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食用菌母种和原种生产经营许可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20001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三）食用菌栽培种生产经营许可（新设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20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四）食用菌栽培种生产经营许可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20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庞丽娟</cp:lastModifiedBy>
  <cp:lastPrinted>2022-06-17T06:53:00Z</cp:lastPrinted>
  <dcterms:modified xsi:type="dcterms:W3CDTF">2023-12-29T01:56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