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  <w:lang w:eastAsia="zh-CN"/>
        </w:rPr>
        <w:t>关于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</w:rPr>
        <w:t>近亲属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  <w:lang w:eastAsia="zh-CN"/>
        </w:rPr>
        <w:t>作为生源地助学贷款学生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</w:rPr>
        <w:t>共同借款人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  <w:lang w:eastAsia="zh-CN"/>
        </w:rPr>
        <w:t>的情况说明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 w:cs="宋体"/>
          <w:kern w:val="0"/>
          <w:sz w:val="30"/>
          <w:szCs w:val="30"/>
          <w:lang w:eastAsia="zh-CN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  <w:lang w:eastAsia="zh-CN"/>
        </w:rPr>
        <w:t>凤庆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县教育体育局：</w:t>
      </w:r>
    </w:p>
    <w:p>
      <w:pPr>
        <w:pStyle w:val="Normal"/>
        <w:tabs>
          <w:tab w:val="clear" w:pos="420"/>
          <w:tab w:val="left" w:pos="3570" w:leader="none"/>
        </w:tabs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生源地助学贷款学生（姓名）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性别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民族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身份证号码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户籍所在地为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  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。因其父亲（填写未能作为共同借款人的原因）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                                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其母亲（填写未能作为共同借款人的原因）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                                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。父母均不能作为共同借款人</w:t>
      </w:r>
      <w:r>
        <w:rPr>
          <w:rFonts w:ascii="方正仿宋_GBK;Arial Unicode MS" w:hAnsi="方正仿宋_GBK;Arial Unicode MS" w:eastAsia="方正仿宋_GBK;Arial Unicode MS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3570" w:leader="none"/>
        </w:tabs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贷款学生亲属，称谓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姓名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民族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身份证号码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，户籍所在地为： 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 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愿意做（贷款学生姓名）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生源地助学贷款的共同借款人，承担共同借款人责任。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none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none"/>
          <w:lang w:val="en-US" w:eastAsia="zh-CN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none"/>
          <w:lang w:eastAsia="zh-CN"/>
        </w:rPr>
        <w:t>学生签字（手印）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  <w:lang w:val="en-US" w:eastAsia="zh-CN"/>
        </w:rPr>
        <w:t>共同借款人签字（手印）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46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8:00Z</dcterms:created>
  <dc:creator>jyj</dc:creator>
  <dc:description/>
  <dc:language>en-US</dc:language>
  <cp:lastModifiedBy>mhdn</cp:lastModifiedBy>
  <cp:lastPrinted>2021-08-19T08:59:00Z</cp:lastPrinted>
  <dcterms:modified xsi:type="dcterms:W3CDTF">2023-07-12T07:14:17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