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渔业船舶国籍登记（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首次或重新申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6900301</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rPr>
        <w:t>行政许可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渔业船舶国籍登记</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69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行政许可</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渔业船舶国籍登记（县级权限）【</w:t>
      </w:r>
      <w:r>
        <w:rPr>
          <w:rFonts w:eastAsia="方正仿宋_GBK" w:cs="方正仿宋_GBK" w:ascii="方正仿宋_GBK" w:hAnsi="方正仿宋_GBK"/>
          <w:strike w:val="false"/>
          <w:dstrike w:val="false"/>
          <w:color w:val="000000"/>
          <w:sz w:val="32"/>
          <w:szCs w:val="32"/>
          <w:lang w:val="en-US"/>
        </w:rPr>
        <w:t>000120369003</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渔业船舶国籍登记（县级权限）—首次或重新申请</w:t>
      </w:r>
      <w:r>
        <w:rPr>
          <w:rFonts w:eastAsia="方正仿宋_GBK" w:cs="方正仿宋_GBK" w:ascii="方正仿宋_GBK" w:hAnsi="方正仿宋_GBK"/>
          <w:strike w:val="false"/>
          <w:dstrike w:val="false"/>
          <w:color w:val="000000"/>
          <w:sz w:val="32"/>
          <w:szCs w:val="32"/>
          <w:lang w:val="en-US" w:eastAsia="zh-CN"/>
        </w:rPr>
        <w:t>(000120369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云南省人民政府关于调整</w:t>
      </w:r>
      <w:r>
        <w:rPr>
          <w:rFonts w:eastAsia="方正仿宋_GBK" w:cs="方正仿宋_GBK" w:ascii="方正仿宋_GBK" w:hAnsi="方正仿宋_GBK"/>
          <w:b w:val="false"/>
          <w:bCs w:val="false"/>
          <w:strike w:val="false"/>
          <w:dstrike w:val="false"/>
          <w:color w:val="000000"/>
          <w:sz w:val="32"/>
          <w:szCs w:val="32"/>
          <w:lang w:val="en-US" w:eastAsia="zh-CN"/>
        </w:rPr>
        <w:t>482</w:t>
      </w:r>
      <w:r>
        <w:rPr>
          <w:rFonts w:ascii="方正仿宋_GBK" w:hAnsi="方正仿宋_GBK" w:cs="方正仿宋_GBK" w:eastAsia="方正仿宋_GBK"/>
          <w:b w:val="false"/>
          <w:bCs w:val="false"/>
          <w:strike w:val="false"/>
          <w:dstrike w:val="false"/>
          <w:color w:val="000000"/>
          <w:sz w:val="32"/>
          <w:szCs w:val="32"/>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6</w:t>
      </w:r>
      <w:r>
        <w:rPr>
          <w:rFonts w:ascii="方正仿宋_GBK" w:hAnsi="方正仿宋_GBK" w:cs="方正仿宋_GBK" w:eastAsia="方正仿宋_GBK"/>
          <w:b w:val="false"/>
          <w:bCs w:val="false"/>
          <w:strike w:val="false"/>
          <w:dstrike w:val="false"/>
          <w:color w:val="000000"/>
          <w:sz w:val="32"/>
          <w:szCs w:val="32"/>
          <w:lang w:val="en-US" w:eastAsia="zh-CN"/>
        </w:rPr>
        <w:t>号）附件</w:t>
      </w:r>
      <w:r>
        <w:rPr>
          <w:rFonts w:eastAsia="方正仿宋_GBK" w:cs="方正仿宋_GBK" w:ascii="方正仿宋_GBK" w:hAnsi="方正仿宋_GBK"/>
          <w:b w:val="false"/>
          <w:bCs w:val="false"/>
          <w:strike w:val="false"/>
          <w:dstrike w:val="false"/>
          <w:color w:val="000000"/>
          <w:sz w:val="32"/>
          <w:szCs w:val="32"/>
          <w:lang w:val="en-US" w:eastAsia="zh-CN"/>
        </w:rPr>
        <w:t xml:space="preserve">3 </w:t>
      </w:r>
      <w:r>
        <w:rPr>
          <w:rFonts w:ascii="方正仿宋_GBK" w:hAnsi="方正仿宋_GBK" w:cs="方正仿宋_GBK" w:eastAsia="方正仿宋_GBK"/>
          <w:b w:val="false"/>
          <w:bCs w:val="false"/>
          <w:strike w:val="false"/>
          <w:dstrike w:val="false"/>
          <w:color w:val="000000"/>
          <w:sz w:val="32"/>
          <w:szCs w:val="32"/>
          <w:lang w:val="en-US" w:eastAsia="zh-CN"/>
        </w:rPr>
        <w:t>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32"/>
          <w:szCs w:val="32"/>
          <w:lang w:val="en-US" w:eastAsia="zh-CN"/>
        </w:rPr>
        <w:t>200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32"/>
          <w:szCs w:val="32"/>
          <w:lang w:val="en-US" w:eastAsia="zh-CN"/>
        </w:rPr>
        <w:t>200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32"/>
          <w:szCs w:val="32"/>
          <w:lang w:val="en-US" w:eastAsia="zh-CN"/>
        </w:rPr>
        <w:t>200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32"/>
          <w:szCs w:val="32"/>
          <w:lang w:val="en-US" w:eastAsia="zh-CN"/>
        </w:rPr>
        <w:t>200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公布）第十九条</w:t>
      </w:r>
    </w:p>
    <w:p>
      <w:pPr>
        <w:pStyle w:val="Normal"/>
        <w:numPr>
          <w:ilvl w:val="0"/>
          <w:numId w:val="0"/>
        </w:numPr>
        <w:spacing w:lineRule="exact" w:line="540"/>
        <w:ind w:firstLine="640"/>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实施机关</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审批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行使</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由审批机关受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受理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存在初审环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highlight w:val="yellow"/>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初审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对应政务服务事项国家级基本目录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渔业船舶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不存在以下情形的，可办理渔业船舶国籍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不得具有双重国籍。凡在境外登记的渔业船舶，未中止或者注销原登记国籍的，不得取得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五条渔业船舶不得具有双重国籍。凡在境外登记的渔业船舶，未中止或者注销原登记国籍的，不得取得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行政机关</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渔业船舶国籍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渔业船舶国籍证书（海洋渔船）或内陆渔业船舶证书（内陆渔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全国一网通办</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对能够通过有关信息系统或者部门间信息共享核查的证明材料，不再要求申请人提供</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优化审批系统，不定期汇总渔业捕捞许可证办理情况，随机抽查系统中电子申报材料，发现问题及时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纳入渔业专项执法检查内容，核查渔业船舶所有人的持证情况、渔船与证书是否相符情况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对采用告知承诺制审批方式的事项进行抽查，核实相关证明事项真实性、合法性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依法及时处理投诉举报，核实举报与投诉内容，严肃查处违法违规行为，处理结果向社会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开展渔船管理工作调研期间，了解审批办理情况，根据实际遇到的问题，研究并优化有关政策制度，及时修订法律法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不定期开展法律法规宣贯工作，组织相关业务培训，及时更新业务操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国籍登记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所有人的户口簿或企业法人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所有权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检验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网工具指标批准书（捕捞渔船和捕捞辅助船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养殖证（养殖渔船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进口批准文件和办结海关手续的证明（进口渔业船舶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代理协议和代理企业的营业执照（委托其他渔业企业代理经营渔业船舶的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原船籍港登记机关出具的渔业船舶国籍注销或者中止证明书（制造渔业船舶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七条渔业船舶国籍登记，由渔业船舶所有人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国籍登记，应当填写渔业船舶国籍登记申请表，并提交下列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船舶所有人的户口簿或企业法人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船舶所有权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船舶检验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捕捞渔船和捕捞辅助船的渔业船网工具指标批准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养殖渔船所有人持有的养殖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进口渔业船舶的准予进口批准文件和办结海关手续的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渔业船舶委托其他渔业企业代理经营的，提交代理协议和代理企业的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原船籍港登记机关出具的渔业船舶国籍注销或者中止证明书（制造渔业船舶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籍登记与所有权登记同时申请的，免予提交前款规定的第一、二、三、四、五、六项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登记机关准予登记的，向船舶所有人核发渔业船舶国籍证书，同时核发渔业船舶航行签证簿，载明船舶主要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中介服务事项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提供中介服务的机构</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的收费性质</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查、作出许可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六条第一款渔业船舶所有人应当向户籍所在地或企业注册地的县级以上登记机关申请办理渔业船舶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现场勘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组织听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招标、拍卖、挂牌交易</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检验、检测、检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鉴定</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专家评审</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向社会公示</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实行告知承诺办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b/>
          <w:b/>
          <w:bCs/>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八条登记机关应当将登记的事项、依据、条件、程序、期限以及需要提交的全部材料目录和申请书示范文本在办公场所进行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登记机关应当自受理申请之日起二十个工作日内作出是否准予渔业船舶登记的决定。不予登记的，书面通知当事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渔业船舶国籍证书（海洋渔船）或内陆渔业船舶证书（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最长</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二十一条渔业船舶国籍证书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对达到农业部规定的老旧渔业船舶船龄的渔业船舶，登记机关核发渔业船舶国籍证书时，其证书有效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二十二条以光船租赁条件从境外租进的渔业船舶，临时渔业船舶国籍证书的有效期根据租赁合同期限确定，但是最长不得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租赁合同期限超过两年的，承租人应当在证书有效期届满三十日前，持渔业船舶租赁登记证书、原临时渔业船舶国籍证书和租赁合同，向原登记机关申请换发临时渔业船舶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是否需要办理审批结果变更手续</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下列登记事项发生变更的，渔业船舶所有人应当向原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船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船舶主尺度、吨位或船舶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船舶主机类型、数量或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船舶所有人姓名、名称或地址（船舶所有权发生转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船舶共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所有人应当在渔业船舶国籍证书有效期届满三个月前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eastAsia="楷体;方正楷体_GBK" w:cs="楷体;方正楷体_GBK" w:ascii="楷体;方正楷体_GBK" w:hAnsi="楷体;方正楷体_GBK"/>
          <w:b w:val="false"/>
          <w:bCs w:val="false"/>
          <w:strike w:val="false"/>
          <w:dstrike w:val="false"/>
          <w:color w:val="000000"/>
          <w:sz w:val="32"/>
          <w:szCs w:val="32"/>
          <w:lang w:val="en-US" w:eastAsia="zh-CN"/>
        </w:rPr>
        <w:t>8.</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有无年报要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报送材料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年报要求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周期</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楷体">
    <w:altName w:val="方正楷体_GBK"/>
    <w:charset w:val="00"/>
    <w:family w:val="auto"/>
    <w:pitch w:val="default"/>
  </w:font>
  <w:font w:name="方正仿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mhdn</cp:lastModifiedBy>
  <cp:lastPrinted>2022-06-17T22:53:00Z</cp:lastPrinted>
  <dcterms:modified xsi:type="dcterms:W3CDTF">2024-02-22T15:06: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