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生鲜乳收购站许可（首次申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45000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生鲜乳收购站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生鲜乳收购站许可【</w:t>
      </w:r>
      <w:r>
        <w:rPr>
          <w:rFonts w:eastAsia="方正仿宋_GBK" w:cs="方正仿宋_GBK" w:ascii="方正仿宋_GBK" w:hAnsi="方正仿宋_GBK"/>
          <w:strike w:val="false"/>
          <w:dstrike w:val="false"/>
          <w:color w:val="000000"/>
          <w:sz w:val="32"/>
          <w:szCs w:val="32"/>
          <w:lang w:val="en-US"/>
        </w:rPr>
        <w:t>00012034500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生鲜乳收购站许可（首次申请）</w:t>
      </w:r>
      <w:r>
        <w:rPr>
          <w:rFonts w:eastAsia="方正仿宋_GBK" w:cs="方正仿宋_GBK" w:ascii="方正仿宋_GBK" w:hAnsi="方正仿宋_GBK"/>
          <w:strike w:val="false"/>
          <w:dstrike w:val="false"/>
          <w:color w:val="000000"/>
          <w:sz w:val="32"/>
          <w:szCs w:val="32"/>
          <w:lang w:val="en-US" w:eastAsia="zh-CN"/>
        </w:rPr>
        <w:t>(000120345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五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工商登记的乳制品生产企业、奶畜养殖场、奶农专业生产合作社开办，并具备下列条件，取得所在地县级人民政府畜牧兽医主管部门颁发的生鲜乳收购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乳品质量安全监督管理条例》第二十条生鲜乳收购站应当由取得工商登记的乳制品生产企业、奶畜养殖场、奶农专业生产合作社开办，并具备下列条件，取得所在地县级人民政府畜牧兽医主管部门颁发的生鲜乳收购许可证</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符合生鲜乳收购站建设规划布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符合环保和卫生要求的收购场所</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收奶量相适应的冷却、冷藏、保鲜设施和低温运输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与检测项目相适应的化验、计量、检测仪器设备</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经培训合格并持有有效健康证明的从业人员</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生鲜乳收购站不再办理工商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禁止其他单位或者个人开办生鲜乳收购站。禁止其他单位或者个人收购生鲜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对生鲜乳收购站给予扶持和补贴，提高其机械化挤奶和生鲜乳冷藏运输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生鲜乳收购站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压减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指导地方加强日常监管，检查生鲜乳收购许可证资质情况及是否存在无证收购的行为；检查生鲜乳收购站是否按照要求建立生鲜乳收购、销售和检测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指导地方强化监督检查，检查生鲜乳收购站是否按照规定实施收购行为，是否存在《乳品质量安全监督管理条例》第二十四条规定禁止收购的生鲜乳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强化社会监督，指导地方依法及时处理投诉举报；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指导地方按照《乳品质量安全监督管理条例》等要求，各类违法违规收购行为予以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八条取得工商登记的乳制品生产企业、奶畜养殖场、奶农专业生产合作社开办生鲜乳收购站，应当符合法定条件，向所在地县级人民政府畜牧兽医主管部门提出申请，并提交以下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开办生鲜乳收购站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生鲜乳收购站平面图和周围环境示意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冷却、冷藏、保鲜设施和低温运输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化验、计量、检测仪器设备清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办者的营业执照复印件和法定代表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从业人员的培训证明和有效的健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卫生管理和质量安全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核、现场核查、作出许可决定、颁发许可证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十九条县级人民政府畜牧兽医主管部门应当自受理申请材料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日内，完成申请材料的审核和对生鲜乳收购站的现场核查。符合规定条件的，向申请人颁发生鲜乳收购许可证，并报省级人民政府畜牧兽医主管部门备案。不符合条件的，书面通知当事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生鲜乳收购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生产收购管理办法》（</w:t>
      </w:r>
      <w:r>
        <w:rPr>
          <w:rFonts w:eastAsia="方正仿宋_GBK" w:cs="方正仿宋_GBK" w:ascii="方正仿宋_GBK" w:hAnsi="方正仿宋_GBK"/>
          <w:b w:val="false"/>
          <w:bCs w:val="false"/>
          <w:strike w:val="false"/>
          <w:dstrike w:val="false"/>
          <w:color w:val="000000"/>
          <w:sz w:val="32"/>
          <w:szCs w:val="32"/>
          <w:lang w:val="en-US" w:eastAsia="zh-CN"/>
        </w:rPr>
        <w:t>200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号公布）第二十条生鲜乳收购许可证有效期</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年。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原申请程序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鲜乳收购站的名称或者负责人变更的，应当向原发证机关申请换发生鲜乳收购许可证，并提供相应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效期满后，需要继续从事生鲜乳收购的，应当在生鲜乳收购许可证有效期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日前，持原证重新申请。重新申请的程序与首次申请程序相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lenovo</cp:lastModifiedBy>
  <cp:lastPrinted>2022-06-17T14:53:00Z</cp:lastPrinted>
  <dcterms:modified xsi:type="dcterms:W3CDTF">2023-12-29T01:16: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