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农业野生植物采集、出售、收购、野外考察审批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农业农村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市级农业农村部门（采集国家保护野生植物的，由凤庆县农业农村局受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野生植物保护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云南省人民政府关于进一步精简行政审批项目的决定》（云政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5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采集农业农村主管部门管理的国家一级保护野生植物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34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出售、收购农业农村主管部门管理的国家二级保护野生植物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34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采集农业农村主管部门管理的国家二级保护野生植物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340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采集农业农村主管部门管理的国家一级保护野生植物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34001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出售、收购农业农村主管部门管理的国家二级保护野生植物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34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采集农业农村主管部门管理的国家二级保护野生植物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34004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lenovo</cp:lastModifiedBy>
  <cp:lastPrinted>2022-06-18T14:53:00Z</cp:lastPrinted>
  <dcterms:modified xsi:type="dcterms:W3CDTF">2023-12-28T08:02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