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使用低于国家或地方规定的种用标准的农作物种子审批（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24003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使用低于国家或地方规定的种用标准的农作物种子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2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使用低于国家或地方规定的种用标准的农作物种子审批（县级权限）【</w:t>
      </w:r>
      <w:r>
        <w:rPr>
          <w:rFonts w:eastAsia="方正仿宋_GBK" w:cs="方正仿宋_GBK" w:ascii="方正仿宋_GBK" w:hAnsi="方正仿宋_GBK"/>
          <w:strike w:val="false"/>
          <w:dstrike w:val="false"/>
          <w:color w:val="000000"/>
          <w:sz w:val="32"/>
          <w:szCs w:val="32"/>
          <w:lang w:val="en-US"/>
        </w:rPr>
        <w:t>000120324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使用低于国家或地方规定的种用标准的农作物种子审批（县级权限）</w:t>
      </w:r>
      <w:r>
        <w:rPr>
          <w:rFonts w:eastAsia="方正仿宋_GBK" w:cs="方正仿宋_GBK" w:ascii="方正仿宋_GBK" w:hAnsi="方正仿宋_GBK"/>
          <w:strike w:val="false"/>
          <w:dstrike w:val="false"/>
          <w:color w:val="000000"/>
          <w:sz w:val="32"/>
          <w:szCs w:val="32"/>
          <w:lang w:val="en-US" w:eastAsia="zh-CN"/>
        </w:rPr>
        <w:t>(00012032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color w:val="000000"/>
          <w:sz w:val="32"/>
          <w:szCs w:val="32"/>
          <w:lang w:eastAsia="zh-CN"/>
        </w:rPr>
        <w:t>凤庆县人民政府（由凤庆县农业农村局承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的种用标准的农作物种子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的种用标准的农作物种子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现申请、受理网上办理。</w:t>
      </w:r>
      <w:r>
        <w:rPr>
          <w:rFonts w:ascii="Times New Roman" w:hAnsi="Times New Roman" w:cs="Times New Roman" w:eastAsia="仿宋GB2312;仿宋"/>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展“双随机、一公开”监管，强化种子质量监测检验。实施分级分类监管，根据风险程度，合理确定抽查比例，对风险等级高的领域实施重点监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社会监督，依法及时处理举报、投诉问题，调查处理结果向社会公开。</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标准的农作物种子审批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楷体" w:hAnsi="楷体" w:cs="楷体" w:eastAsia="楷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报请县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8T07:02: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