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4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7000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70000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五）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修订拖拉机驾驶培训教材，在培训环节强化驾驶员安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教练员队伍建设和管理，推动拖拉机培训机构建立培训记录、提高培训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严把拖拉机驾驶证件考试关口，完善考试大纲，严肃考试纪律，确保持证人员掌握驾驶技能和道路安全法规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初次申领驾驶证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申请增加准驾机型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有效期满申请换证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lenovo</cp:lastModifiedBy>
  <cp:lastPrinted>2022-06-18T06:53:00Z</cp:lastPrinted>
  <dcterms:modified xsi:type="dcterms:W3CDTF">2023-12-29T01:20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