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Arial Unicode MS" w:eastAsia="方正黑体_GBK;Arial Unicode MS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Arial Unicode MS" w:cs="方正黑体_GBK;Arial Unicode MS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凤庆县腰街彝族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WPS_1558356481</cp:lastModifiedBy>
  <cp:lastPrinted>2020-07-22T10:20:00Z</cp:lastPrinted>
  <dcterms:modified xsi:type="dcterms:W3CDTF">2023-09-14T09:05:25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6510FF5014E7692DF57624FE26D04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