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23"/>
        <w:gridCol w:w="2502"/>
        <w:gridCol w:w="1060"/>
        <w:gridCol w:w="2829"/>
        <w:gridCol w:w="1350"/>
        <w:gridCol w:w="1586"/>
      </w:tblGrid>
      <w:tr>
        <w:trPr>
          <w:trHeight w:val="912" w:hRule="atLeast"/>
        </w:trPr>
        <w:tc>
          <w:tcPr>
            <w:tcW w:w="92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附件：</w:t>
            </w:r>
          </w:p>
          <w:p>
            <w:pPr>
              <w:pStyle w:val="Normal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36"/>
                <w:szCs w:val="36"/>
              </w:rPr>
              <w:t>凤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6"/>
                <w:szCs w:val="36"/>
              </w:rPr>
              <w:t>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cs="微软雅黑" w:ascii="微软雅黑" w:hAnsi="微软雅黑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微软雅黑" w:ascii="微软雅黑" w:hAnsi="微软雅黑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6"/>
                <w:szCs w:val="36"/>
              </w:rPr>
              <w:t>月基层治理专干生活补助费申请表</w:t>
            </w:r>
          </w:p>
        </w:tc>
      </w:tr>
      <w:tr>
        <w:trPr>
          <w:trHeight w:val="7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村（社区）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见习人员姓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见习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申请金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凤山镇凤山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志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凤山镇文明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山镇顺宁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乾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凤山镇东城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佳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凤山镇龙泉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雪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凤山镇滇红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玉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凤山镇平村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菊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凤山镇安石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舒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凤山镇京竹林村民委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春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勐佑镇勐佑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琪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勐佑镇河东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勐佑镇中和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勐佑镇习谦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施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湾镇锦秀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艳芬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湾镇蕨菜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文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15"/>
                <w:szCs w:val="15"/>
              </w:rPr>
              <w:t>怀孕体检项目未完成，目前未签订协议，未上岗。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湾镇马街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云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湾镇小湾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羽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党镇箐头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国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党镇洛党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文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党镇厚丰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荣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党镇大兴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春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40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辞职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党镇永和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党镇田心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云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  <w:t>2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党镇鹿鸣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建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辞职</w:t>
            </w:r>
          </w:p>
        </w:tc>
      </w:tr>
      <w:tr>
        <w:trPr>
          <w:trHeight w:val="5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  <w:t>2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党镇和德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庆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  <w:t>2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雪山镇王家寨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佳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  <w:t>2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雪山镇新民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增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  <w:t>2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腰街乡复兴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自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  <w:t>29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寺乡马庄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银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  <w:t>3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寺乡德乐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绍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  <w:t>3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寺乡路山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荣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  <w:t>3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鲁史镇永发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024.5.15-2024.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72500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7:00Z</dcterms:created>
  <dc:creator>mhdn</dc:creator>
  <dc:description/>
  <dc:language>en-US</dc:language>
  <cp:lastModifiedBy>mhdn</cp:lastModifiedBy>
  <dcterms:modified xsi:type="dcterms:W3CDTF">2024-07-18T08:17:00Z</dcterms:modified>
  <cp:revision>2</cp:revision>
  <dc:subject/>
  <dc:title/>
</cp:coreProperties>
</file>