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生鲜乳收购站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生鲜乳收购站许可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5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生鲜乳收购站许可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5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生鲜乳收购站许可（首次申请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5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lenovo</cp:lastModifiedBy>
  <cp:lastPrinted>2022-06-17T06:53:00Z</cp:lastPrinted>
  <dcterms:modified xsi:type="dcterms:W3CDTF">2023-12-29T01:11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