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凤庆县科技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彭兴娜</cp:lastModifiedBy>
  <dcterms:modified xsi:type="dcterms:W3CDTF">2023-09-21T03:14:00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5706DEE774C5D9C29A463E3064956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