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采集农业农村主管部门管理的国家一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34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业野生植物采集、出售、收购、野外考察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3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采集农业农村主管部门管理的国家一级保护野生植物审批【</w:t>
      </w:r>
      <w:r>
        <w:rPr>
          <w:rFonts w:eastAsia="方正仿宋_GBK" w:cs="方正仿宋_GBK" w:ascii="方正仿宋_GBK" w:hAnsi="方正仿宋_GBK"/>
          <w:strike w:val="false"/>
          <w:dstrike w:val="false"/>
          <w:color w:val="000000"/>
          <w:sz w:val="32"/>
          <w:szCs w:val="32"/>
          <w:lang w:val="en-US"/>
        </w:rPr>
        <w:t>000120334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32"/>
          <w:szCs w:val="32"/>
          <w:lang w:val="en-US" w:eastAsia="zh-CN"/>
        </w:rPr>
        <w:t>(00012033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rPr>
        <w:t>省农业农村厅</w:t>
      </w:r>
      <w:r>
        <w:rPr>
          <w:rFonts w:ascii="方正仿宋_GBK" w:hAnsi="方正仿宋_GBK" w:cs="方正仿宋_GBK" w:eastAsia="方正仿宋_GBK"/>
          <w:color w:val="000000"/>
          <w:sz w:val="32"/>
          <w:szCs w:val="32"/>
          <w:lang w:eastAsia="zh-CN"/>
        </w:rPr>
        <w:t>（由凤庆县农业农村局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采集国家一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科学研究、人工培育、文化交流等特殊需要确需进行少量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采集地县级农业农村主管部门签署同意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供的申请材料完整齐全、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三条禁止采集国家一级保护野生植物。有下列情形之一，确需进行少量采集的，应当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进行科学考察、资源调查，应当从野外获取野生植物标本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进行野生植物人工培育、驯化，应当从野外获取种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承担省部级以上科研项目，应当从野外获取标本或实验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因国事活动需要，应当提供并从野外获取野生植物活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因调控野生植物种群数量、结构，经科学论证应当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四条申请采集国家重点保护野生植物，有下列情形之一的，不予发放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有条件以非采集的方式获取野生植物的种源、产品或者达到其目的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采集申请不符合国家或地方有关规定，或者采集申请的采集方法、采集时间、采集地点、采集数量不当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根据野生植物资源现状不宜采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采集城市园林或风景名胜区内的国家重点保护野生植物，按照《条例》第十六条第三款和前款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六条申请采集国家一级重点保护野生植物的，还应当提供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承担省部级以上科研项目，需要从野外获取标本或实验材料的，应当提供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因国事活动，需要提供并从野外获取野生植物活体的，应当出具国务院外事主管部门的证明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采集农业农村主管部门管理的国家一级保护野生植物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以上主管部门批复的项目审批文件、项目任务书（合同书）及执行方案（适用于进行科学考察、资源调查，需要从野外获取野生植物标本的，或者进行野生植物人工培育、驯化，需要从野外获取种源等情况，均为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项目审批文件、项目任务书（合同书）及执行方案（适用于承担省部级以上科研项目，需要从野外获取标本或实验材料等情况，均为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外事主管部门的证明文件（适用于因国事活动，需要提供并从野外获取野生植物活体等情况，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以上农业农村主管部门或省部级以上科研机构的论证报告或说明（适用于因调控野生植物种群数量、结构，经科学论证需要采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六条申请采集国家一级重点保护野生植物的，还应当提供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承担省部级以上科研项目，需要从野外获取标本或实验材料的，应当提供项目审批文件、项目任务书（合同书）及执行方案（均为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因国事活动，需要提供并从野外获取野生植物活体的，应当出具国务院外事主管部门的证明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征求相关部门意见（必要时）、作出许可决定、颁发许可证件并向有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五款野生植物行政主管部门发放采集证后，应当抄送环境保护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接受授权的野生植物保护管理机构在作出批准或者不批准的决定之前，应当征求本部门业务主管单位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农村主管部门或其授权的野生植物保护管理机构核发采集许可证后，应当抄送同级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农业农村主管部门或其授权的野生植物保护管理机构核发采集许可证后，应当向农业农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同意采集的，报送上级农业农村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不批准的决定，并及时通知申请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承诺受理（初审）时限：</w:t>
      </w:r>
      <w:r>
        <w:rPr>
          <w:rFonts w:ascii="方正仿宋_GBK" w:hAnsi="方正仿宋_GBK" w:cs="方正仿宋_GBK" w:eastAsia="方正仿宋_GBK"/>
          <w:color w:val="000000"/>
          <w:sz w:val="32"/>
          <w:szCs w:val="32"/>
          <w:lang w:val="en-US" w:eastAsia="zh-CN"/>
        </w:rPr>
        <w:t>不超过</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如有征求意见环节，时限另算，不计入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野生植物保护办法》（</w:t>
      </w:r>
      <w:r>
        <w:rPr>
          <w:rFonts w:eastAsia="方正仿宋_GBK" w:cs="方正仿宋_GBK" w:ascii="方正仿宋_GBK" w:hAnsi="方正仿宋_GBK"/>
          <w:b w:val="false"/>
          <w:bCs w:val="false"/>
          <w:strike w:val="false"/>
          <w:dstrike w:val="false"/>
          <w:color w:val="000000"/>
          <w:sz w:val="32"/>
          <w:szCs w:val="32"/>
          <w:lang w:val="en-US" w:eastAsia="zh-CN"/>
        </w:rPr>
        <w:t>200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21</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或亚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lenovo</cp:lastModifiedBy>
  <cp:lastPrinted>2022-06-19T22:53:00Z</cp:lastPrinted>
  <dcterms:modified xsi:type="dcterms:W3CDTF">2023-12-28T08:04: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