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凤庆县大寺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琪琪琪琪</cp:lastModifiedBy>
  <cp:lastPrinted>2020-07-22T10:20:00Z</cp:lastPrinted>
  <dcterms:modified xsi:type="dcterms:W3CDTF">2023-09-18T03:07:30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F861E7AD40DF8C8A2C6F8100FA27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