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工商企业等社会资本通过流转取得林地经营权新办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28003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审批【</w:t>
      </w:r>
      <w:r>
        <w:rPr>
          <w:rFonts w:eastAsia="方正仿宋_GBK;Arial Unicode MS" w:cs="方正仿宋_GBK;Arial Unicode MS" w:ascii="方正仿宋_GBK;Arial Unicode MS" w:hAnsi="方正仿宋_GBK;Arial Unicode MS"/>
          <w:sz w:val="28"/>
          <w:szCs w:val="28"/>
        </w:rPr>
        <w:t>000164228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审批（县级权限）【</w:t>
      </w:r>
      <w:r>
        <w:rPr>
          <w:rFonts w:eastAsia="方正仿宋_GBK;Arial Unicode MS" w:cs="方正仿宋_GBK;Arial Unicode MS" w:ascii="方正仿宋_GBK;Arial Unicode MS" w:hAnsi="方正仿宋_GBK;Arial Unicode MS"/>
          <w:sz w:val="28"/>
          <w:szCs w:val="28"/>
        </w:rPr>
        <w:t>000164228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新办审批（县级权限）</w:t>
      </w:r>
      <w:r>
        <w:rPr>
          <w:rFonts w:eastAsia="方正仿宋_GBK;Arial Unicode MS" w:cs="方正仿宋_GBK;Arial Unicode MS" w:ascii="方正仿宋_GBK;Arial Unicode MS" w:hAnsi="方正仿宋_GBK;Arial Unicode MS"/>
          <w:sz w:val="28"/>
          <w:szCs w:val="28"/>
        </w:rPr>
        <w:t>(00016422800301)</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农村土地承包法》第四十五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农村土地承包法》第四十五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人民政府（由林业和草原局承办）</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双方需依法、自愿、有偿，平等协商，任何组织和个人不得强迫或者阻碍林地经营权流转。</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不得改变林地用途。</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公益林流转的，不得改变公益林性质。</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流转的期限不得超过承包期的剩余期限。</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流入方须有林业经营能力。</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暂</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600"/>
        <w:ind w:firstLine="560"/>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 </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3. </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5. </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对违法行为，依法处罚。</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商企业等社会资本通过流转取得林地经营权行政许可申请报告</w:t>
      </w:r>
      <w:r>
        <w:rPr>
          <w:rFonts w:eastAsia="方正仿宋_GBK;Arial Unicode MS" w:cs="方正仿宋_GBK;Arial Unicode MS" w:ascii="方正仿宋_GBK;Arial Unicode MS" w:hAnsi="方正仿宋_GBK;Arial Unicode MS"/>
          <w:sz w:val="28"/>
          <w:szCs w:val="28"/>
        </w:rPr>
        <w:tab/>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附有流转意向条件的集体林权流转合同</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流转后的林地林木开发利用项目方案</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申请人为市场主体或社会组织的，提供中国人民银行征信中心出具的《企业信用报告》</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申请人为自然人的，出具中国人民银行征信中心出具的《个人信用报告》</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暂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无期限</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作出行政许可决定的行政机关提出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县</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县级人民政府（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MHDN</cp:lastModifiedBy>
  <cp:lastPrinted>2022-06-16T14:53:00Z</cp:lastPrinted>
  <dcterms:modified xsi:type="dcterms:W3CDTF">2024-01-17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