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产苗种生产经营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ind w:firstLine="640"/>
        <w:rPr>
          <w:rFonts w:eastAsia="宋体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水产苗种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农业转基因生物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0004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0004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0004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3-12-29T02:00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