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级农业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粮食生产（凤庆县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水稻旱作项目）资金绩效目标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399"/>
        <w:gridCol w:w="2245"/>
        <w:gridCol w:w="695"/>
        <w:gridCol w:w="1485"/>
        <w:gridCol w:w="1225"/>
        <w:gridCol w:w="1896"/>
      </w:tblGrid>
      <w:tr>
        <w:trPr>
          <w:trHeight w:val="24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农业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生产（凤庆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水稻旱作项目）资金</w:t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生产</w:t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主管部门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农业农村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财政部门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财政局</w:t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实施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农业农村局</w:t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财政资金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县计划推广水稻旱作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产量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公斤以上；项目覆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镇，其中：勐佑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鲁史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营盘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大寺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小湾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洛党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雪山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核心示范区平均单产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以上，良种覆盖率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化肥使用量较常规减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化学农药使用量减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；辐射带动区平均单产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以上。通过项目实施，实现项目区化肥农药减量，粮食增产，农民增收，种植农户满意度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公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建核心样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示范区良种覆盖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旱作推广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种子资金投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6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资金投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8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基地标识牌投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技术培训投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示范区亩稻谷产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带动区亩稻谷产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乡镇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肥使用量较常规减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**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农药使用量减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**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农户满意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283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575</wp:posOffset>
              </wp:positionH>
              <wp:positionV relativeFrom="paragraph">
                <wp:posOffset>-105410</wp:posOffset>
              </wp:positionV>
              <wp:extent cx="80200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8.4pt;mso-wrap-distance-left:9.05pt;mso-wrap-distance-right:9.05pt;mso-wrap-distance-top:0pt;mso-wrap-distance-bottom:0pt;margin-top:-8.3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Style8">
    <w:name w:val="Char Style 8"/>
    <w:basedOn w:val="Style13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P0">
    <w:name w:val="p0"/>
    <w:basedOn w:val="Normal"/>
    <w:qFormat/>
    <w:pPr/>
    <w:rPr>
      <w:rFonts w:ascii="Calibri" w:hAnsi="Calibri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4:00Z</dcterms:created>
  <dc:creator>nobody</dc:creator>
  <dc:description/>
  <dc:language>en-US</dc:language>
  <cp:lastModifiedBy>MHDN</cp:lastModifiedBy>
  <cp:lastPrinted>2023-01-23T01:37:00Z</cp:lastPrinted>
  <dcterms:modified xsi:type="dcterms:W3CDTF">2023-12-01T02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7148BA9842C999755B7224F79C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