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批发）许可首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批发）许可首次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所在地省级安全监管局制定的批发企业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安全管理机构或者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应当由主管的负有安全生产监督管理职责的部门对其安全生产知识和管理能力考核合格。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依法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至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和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至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项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除具备以上规定的条件外，还应当具备必要的黑火药、引火药安全保障措施，自有的专用车辆能够满足其配送服务需要，且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营场所与周边建筑、设施保持必要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经营场所和储存仓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保管员、仓库守护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进行了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发企业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所在地省级安全监管局制定的批发企业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安全管理机构或者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依法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一项至第三项和第五项至第十一项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批发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动企业规范使用全国烟花爆竹流向管理信息系统，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市场监督管理部门颁发的企业法人营业执照副本或者企业名称预核准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生产责任制文件、事故应急救援预案备案登记文件、安全管理制度和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和仓库保管员、守护员的相关资格证书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备相应资质的设计单位出具的库区外部安全距离实测图和库区仓储设施平面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安全评价机构出具的安全评价报告，安全评价报告至少包括本规范第八章第一条第一款第三项、第四项、第八项、第九项和第十二条规定条件的符合性评价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和竣工验收的证明材料；（企业不再提交，由部门内部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自有专用运输车辆以及驾驶员、押运员的相关资质（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八条  批发企业申请领取批发许可证时，应当向发证机关提交下列申请文件、资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申请书（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市场监督管理部门颁发的企业法人营业执照副本或者企业名称预核准文件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生产责任制文件、事故应急救援预案备案登记文件、安全管理制度和操作规程的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和仓库保管员、守护员的相关资格证书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备相应资质的设计单位出具的库区外部安全距离实测图和库区仓储设施平面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安全评价机构出具的安全评价报告，安全评价报告至少包括本办法第六条第三项、第四项、第八项、第九项和第七条规定条件的符合性评价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和竣工验收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自有专用运输车辆以及驾驶员、押运员的相关资质（资格）证书复制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项：烟花爆竹批发企业申请烟花爆竹经营（批发）许可时需提交的建设项目安全设施设计审查的证明材料，不再提交，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trike w:val="false"/>
          <w:dstrike w:val="false"/>
          <w:color w:val="000000"/>
          <w:sz w:val="28"/>
          <w:szCs w:val="28"/>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五）依法进行了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trike w:val="false"/>
          <w:dstrike w:val="false"/>
          <w:color w:val="000000"/>
          <w:sz w:val="28"/>
          <w:szCs w:val="28"/>
          <w:lang w:val="en-US"/>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八条……（六）具备相应资质的安全评价机构出具的安全评价报告，安全评价报告至少包括本办法第六条第三项、第四项、第八项、第九项和第七条规定条件的符合性评价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对申请人提交的申请书及文件、资料，应当按照下列规定分别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发证机关职责范围的，应当即时作出不予受理的决定，并告知申请人向相应发证机关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改的错误的，应当允许或者要求申请人当场更正，并在更正后</w:t>
      </w:r>
      <w:r>
        <w:rPr>
          <w:rFonts w:ascii="方正仿宋_GBK" w:hAnsi="方正仿宋_GBK" w:cs="方正仿宋_GBK" w:eastAsia="方正仿宋_GBK"/>
          <w:b w:val="false"/>
          <w:bCs w:val="false"/>
          <w:strike w:val="false"/>
          <w:dstrike w:val="false"/>
          <w:color w:val="000000"/>
          <w:sz w:val="28"/>
          <w:szCs w:val="28"/>
          <w:lang w:val="en-US" w:eastAsia="zh-CN"/>
        </w:rPr>
        <w:t>及时</w:t>
      </w:r>
      <w:r>
        <w:rPr>
          <w:rFonts w:ascii="方正仿宋_GBK" w:hAnsi="方正仿宋_GBK" w:cs="方正仿宋_GBK" w:eastAsia="方正仿宋_GBK"/>
          <w:b w:val="false"/>
          <w:bCs w:val="false"/>
          <w:strike w:val="false"/>
          <w:dstrike w:val="false"/>
          <w:color w:val="000000"/>
          <w:sz w:val="28"/>
          <w:szCs w:val="28"/>
          <w:lang w:val="en-US" w:eastAsia="zh-CN"/>
        </w:rPr>
        <w:t>出具受理的书面凭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要求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书面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材料齐全、符合要求或者按照要求全部补正的，自收到申请材料或者全部补正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受理申请后，应当对申请材料进行审查。需要对经营储存场所的安全条件进行现场核查的，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组织技术人员进行现场核查。对烟花爆竹进出口企业和设有</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级仓库的企业，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组织技术人员进行现场核查。负责现场核查的人员应当提出书面核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批发许可证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决定不予颁发的，应当自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通知申请人并说明理由；对决定颁发的，应当自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送达或者通知申请人领取批发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在审查过程中，现场核查和企业整改所需时间，不计算在本办法规定的期限内。</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批发许可证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二条  批发许可证的有效期限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在批发许可证有效期内变更企业名称、主要负责人和注册地址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提出变更，并提交下列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市场监督管理部门颁发的企业名称预核准文件或者营业执照副本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主要负责人安全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变更经营许可范围、储存仓库地址和仓储设施新建、改建、扩建的，应当重新申请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许可证有效期满后，批发企业拟继续从事烟花爆竹批发经营活动的，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提出延期申请，并提交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延期申请后，应当按照本规范第十一章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款的规定，办理批发许可证延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符合下列条件的，经发证机关同意，可以不再现场核查，直接办理批发许可证延期手续：严格遵守有关法律、法规和本办法规定，无违法违规经营行为的；取得批发许可证后，持续加强安全生产管理，不断提升安全生产条件，达到安全生产标准化二级以上的；接受发证机关及所在地人民政府安全生产监督管理部门的监督检查的；未发生生产安全伤亡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0000000000</cp:lastModifiedBy>
  <cp:lastPrinted>2022-06-17T14:53:00Z</cp:lastPrinted>
  <dcterms:modified xsi:type="dcterms:W3CDTF">2023-11-23T08:25: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