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农业植物产地检疫合格证签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植物检疫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农业植物产地检疫合格证签发（县级权限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00120332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业务办理项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业植物产地检疫合格证签发（县级权限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00120332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0:39:00Z</dcterms:created>
  <dc:creator>49152</dc:creator>
  <dc:description/>
  <dc:language>en-US</dc:language>
  <cp:lastModifiedBy>lenovo</cp:lastModifiedBy>
  <cp:lastPrinted>2022-06-16T22:53:00Z</cp:lastPrinted>
  <dcterms:modified xsi:type="dcterms:W3CDTF">2023-12-28T07:57:4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