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16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-1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16"/>
          <w:sz w:val="44"/>
          <w:szCs w:val="44"/>
          <w:lang w:eastAsia="zh-CN"/>
        </w:rPr>
        <w:t>凤庆县</w:t>
      </w:r>
      <w:r>
        <w:rPr>
          <w:rFonts w:eastAsia="方正小标宋_GBK" w:cs="方正小标宋_GBK" w:ascii="方正小标宋_GBK" w:hAnsi="方正小标宋_GBK"/>
          <w:b w:val="false"/>
          <w:bCs/>
          <w:spacing w:val="-16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pacing w:val="-16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b w:val="false"/>
          <w:bCs/>
          <w:spacing w:val="-16"/>
          <w:sz w:val="44"/>
          <w:szCs w:val="44"/>
        </w:rPr>
        <w:t>年预算绩效工作开展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pacing w:val="-16"/>
          <w:sz w:val="30"/>
          <w:szCs w:val="44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spacing w:val="-16"/>
          <w:sz w:val="30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en-US" w:bidi="en-US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全省统一部署及市级指导下，凤庆县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持结果和问题导向，以创新为动力，积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探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全面实施预算绩效管理，在多个方面取得突破性进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在年度预算编制中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我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以绩效目标管理为抓手，突出绩效导向，通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强培训指导、严格绩效审核、加强项目库建设等措施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做实预算绩效目标，绩效目标审核比例达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，有效提高了预算绩效的科学性和准确性，为全面实施预算绩效管理奠定了坚实的基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63" w:firstLine="616"/>
        <w:jc w:val="both"/>
        <w:rPr>
          <w:rFonts w:ascii="黑体" w:hAnsi="黑体" w:eastAsia="黑体" w:cs="黑体"/>
          <w:b w:val="false"/>
          <w:b w:val="false"/>
          <w:bCs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6"/>
          <w:sz w:val="32"/>
          <w:szCs w:val="32"/>
          <w:lang w:val="en-US" w:eastAsia="zh-CN"/>
        </w:rPr>
        <w:t>一、加强培训指导，强化绩效意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部门预算布置会议上，对预算绩效管理和绩效目标编报进行专题培训，增强绩效理念，提高绩效管理能力和水平。既详细讲解绩效目标管理中绩效指标的概念，一级指标、二级指标和三级指标的区别与联系，以具体项目绩效目标设置为案例，讲解绩效指标设置的原则、思路以及应该增设的具体指标和指标值。同时，要求各单位、各部门在设置指标值的时候坚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可量化、可考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抓关键少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基本原则设置绩效指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63" w:firstLine="616"/>
        <w:jc w:val="both"/>
        <w:rPr>
          <w:rFonts w:ascii="黑体" w:hAnsi="黑体" w:eastAsia="黑体" w:cs="黑体"/>
          <w:b w:val="false"/>
          <w:b w:val="false"/>
          <w:bCs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6"/>
          <w:sz w:val="32"/>
          <w:szCs w:val="32"/>
          <w:lang w:val="en-US" w:eastAsia="zh-CN"/>
        </w:rPr>
        <w:t>二、规范项目编报，加强项目库建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依托部门预算项目库管理系统，按照预算与绩效管理一体化要求，从项目库内容、编报流程及管理等方面完善了项目库管理，将绩效目标和绩效指标填报作为项目库的主要内容，规范绩效目标填报，将绩效目标审核作为进入财政项目库的必要环节，做实做细项目库。将县财政有限的资金分配到绩效目标较好、效益较高的领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63" w:firstLine="616"/>
        <w:jc w:val="both"/>
        <w:rPr>
          <w:rFonts w:ascii="黑体" w:hAnsi="黑体" w:eastAsia="黑体" w:cs="黑体"/>
          <w:b w:val="false"/>
          <w:b w:val="false"/>
          <w:bCs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6"/>
          <w:sz w:val="32"/>
          <w:szCs w:val="32"/>
          <w:lang w:val="en-US" w:eastAsia="zh-CN"/>
        </w:rPr>
        <w:t>三、严格绩效审核，完善绩效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谁分配资金，谁审核绩效目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原则，将绩效目标作为预算安排的前置条件。由对口股室初步从完整性、相关性等方面，对绩效目标进行实质性审核，预算股从逻辑性、规范性等方面，对绩效目标进行形式审核和技术指导。特别是在预算编报中，针对一些部门对绩效工作重视不够、绩效目标填报质量不高等问题，由相关股室督促归口管理部门限期整改，促进绩效目标管理真正落到实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8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16.7pt;mso-wrap-distance-left:9.05pt;mso-wrap-distance-right:0pt;mso-wrap-distance-top:0pt;mso-wrap-distance-bottom:0pt;margin-top:0pt;mso-position-vertical-relative:text;margin-left:3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13T02:4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72C6DE76D4AA8B040B7A4456806A2</vt:lpwstr>
  </property>
  <property fmtid="{D5CDD505-2E9C-101B-9397-08002B2CF9AE}" pid="3" name="KSOProductBuildVer">
    <vt:lpwstr>2052-11.1.0.10938</vt:lpwstr>
  </property>
</Properties>
</file>