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专用航标的设置、撤除、位置移动和其他状况改变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凤庆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航标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渔业航标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专用航标的设置、撤除、位置移动和其他状况改变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撤除、移动位置或变更专用航标其他状况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在渔港水域和其他渔业水域设置专用航标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撤除、移动位置或变更专用航标其他状况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在渔港水域和其他渔业水域设置专用航标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/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撤除、移动位置或变更专用航标其他状况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6003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4-01-03T01:26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